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Finanční vypořádání návratné finanční výpomoci z rozpočtu obce Dubicko na rok : ………………….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Veřejnoprávní smlouva č. : _____________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říjemce návratné finanční výpomoci: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bCs/>
          <w:i/>
          <w:iCs/>
          <w:sz w:val="20"/>
        </w:rPr>
        <w:t xml:space="preserve">Název akce :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Celkové náklady na akci:                   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oskytnutá návratná finanční výpomoc    dne:</w:t>
        <w:tab/>
        <w:tab/>
        <w:tab/>
        <w:tab/>
        <w:t>částka Kč: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Číslo dokladu</w:t>
        <w:tab/>
        <w:tab/>
        <w:tab/>
        <w:t>účel vynaložených prostředků</w:t>
        <w:tab/>
        <w:tab/>
        <w:tab/>
        <w:tab/>
        <w:t>částka Kč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CELKEM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 xml:space="preserve">Vrácení návratné finanční výpomoci do rozpočtu obce Dubicko uskutečněno                                                                              </w:t>
      </w:r>
    </w:p>
    <w:p>
      <w:pPr>
        <w:pStyle w:val="TextBody"/>
        <w:rPr>
          <w:rFonts w:ascii="Comic Sans MS" w:hAnsi="Comic Sans MS" w:eastAsia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Cs/>
          <w:i/>
          <w:iCs/>
          <w:sz w:val="20"/>
        </w:rPr>
        <w:t>dne :  _____________v částce : _____________Kč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říloha: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Kopie účetních dokladů ks……………………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V ………………………………………….dne ……………………………..</w:t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TextBody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ab/>
        <w:tab/>
        <w:tab/>
        <w:tab/>
        <w:tab/>
        <w:tab/>
        <w:tab/>
        <w:tab/>
        <w:t>.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říjemce návratné finanční výpomo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3:00Z</dcterms:created>
  <dc:creator>Linhartova</dc:creator>
  <dc:description/>
  <dc:language>en-US</dc:language>
  <cp:lastModifiedBy>Linhartova</cp:lastModifiedBy>
  <dcterms:modified xsi:type="dcterms:W3CDTF">2016-04-18T11:45:00Z</dcterms:modified>
  <cp:revision>1</cp:revision>
  <dc:subject/>
  <dc:title/>
</cp:coreProperties>
</file>