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>
          <w:sz w:val="56"/>
        </w:rPr>
        <w:t xml:space="preserve">O B E C    D U B I C K O,  </w:t>
      </w:r>
      <w:r>
        <w:rPr>
          <w:sz w:val="36"/>
        </w:rPr>
        <w:t>OKRES  ŠUMPERK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Velká Strana 56, 789 72   Dubicko       tel./fax :  583 449 052, 583 449 231                 e-mail : podatelna@dubicko.cz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j.: 1297 /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souladu s ustanovením § 103, odstavce 5 zákona č. 128/2000 Sb., o obcích (obecní zříz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v o l á v á m</w:t>
      </w:r>
    </w:p>
    <w:p>
      <w:pPr>
        <w:pStyle w:val="Normal"/>
        <w:jc w:val="center"/>
        <w:rPr/>
      </w:pPr>
      <w:r>
        <w:rPr>
          <w:b/>
          <w:sz w:val="24"/>
        </w:rPr>
        <w:t>3</w:t>
      </w:r>
      <w:r>
        <w:rPr>
          <w:sz w:val="24"/>
        </w:rPr>
        <w:t xml:space="preserve">. zasedání Zastupitelstva obce Dubicko, </w:t>
      </w:r>
    </w:p>
    <w:p>
      <w:pPr>
        <w:pStyle w:val="Normal"/>
        <w:jc w:val="center"/>
        <w:rPr/>
      </w:pPr>
      <w:r>
        <w:rPr>
          <w:sz w:val="24"/>
        </w:rPr>
        <w:t xml:space="preserve">na den  </w:t>
      </w:r>
      <w:r>
        <w:rPr>
          <w:b/>
          <w:sz w:val="24"/>
        </w:rPr>
        <w:t xml:space="preserve">18.12.2014 v 17,00 hod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obřadní síně Obecního úřadu Dubicko, Velká Strana č.p. 5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hájení 3. zasedání Zastupitelstva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a schválení Smlouvy o zápůjčce uzavřenou s TJ Sokol Dubicko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a schválení rozpočtové změny 2014-1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řevod nemovitého majetku obc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návrhové komi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ubicku dne  10.12.2014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Mgr. Václav  </w:t>
      </w:r>
      <w:r>
        <w:rPr>
          <w:b/>
          <w:sz w:val="24"/>
        </w:rPr>
        <w:t>H a m p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10.12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</w:rPr>
        <w:t>-</w:t>
        <w:tab/>
        <w:t>Smlouva o zápůjčce s TJ Sokol Dubicko.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Rozpočtová změna na rok 2014-18.</w:t>
      </w:r>
    </w:p>
    <w:p>
      <w:pPr>
        <w:pStyle w:val="Normal"/>
        <w:ind w:left="284" w:hanging="284"/>
        <w:rPr/>
      </w:pPr>
      <w:r>
        <w:rPr>
          <w:sz w:val="24"/>
        </w:rPr>
        <w:t>-</w:t>
        <w:tab/>
        <w:t>Záměr obce na převod nemovitého majetku.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3:00Z</dcterms:created>
  <dc:creator>Oú Dubicko</dc:creator>
  <dc:description/>
  <dc:language>en-US</dc:language>
  <cp:lastModifiedBy>Linhartova</cp:lastModifiedBy>
  <cp:lastPrinted>2014-12-10T13:16:00Z</cp:lastPrinted>
  <dcterms:modified xsi:type="dcterms:W3CDTF">2014-12-10T15:33:00Z</dcterms:modified>
  <cp:revision>2</cp:revision>
  <dc:subject/>
  <dc:title>O B E C    D U B I C K O,  OKRES  ŠUMPERK</dc:title>
</cp:coreProperties>
</file>