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>
          <w:sz w:val="56"/>
        </w:rPr>
        <w:t xml:space="preserve">O B E C    D U B I C K O,  </w:t>
      </w:r>
      <w:r>
        <w:rPr>
          <w:sz w:val="36"/>
        </w:rPr>
        <w:t>OKRES  ŠUMPERK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Velká Strana 56, 789 72   Dubicko       tel./fax :  583 449 052, 583 449 231                 e-mail : podatelna@dubicko.cz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souladu s ustanovením § 103, odstavce 5 zákona č. 128/2000 Sb., o obcích (obecní zříz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v o l á v á m</w:t>
      </w:r>
    </w:p>
    <w:p>
      <w:pPr>
        <w:pStyle w:val="Normal"/>
        <w:jc w:val="center"/>
        <w:rPr/>
      </w:pPr>
      <w:r>
        <w:rPr>
          <w:b/>
          <w:sz w:val="24"/>
        </w:rPr>
        <w:t>21</w:t>
      </w:r>
      <w:r>
        <w:rPr>
          <w:sz w:val="24"/>
        </w:rPr>
        <w:t xml:space="preserve">. zasedání Zastupitelstva obce Dubicko, </w:t>
      </w:r>
    </w:p>
    <w:p>
      <w:pPr>
        <w:pStyle w:val="Normal"/>
        <w:jc w:val="center"/>
        <w:rPr/>
      </w:pPr>
      <w:r>
        <w:rPr>
          <w:sz w:val="24"/>
        </w:rPr>
        <w:t xml:space="preserve">na den  </w:t>
      </w:r>
      <w:r>
        <w:rPr>
          <w:b/>
          <w:sz w:val="24"/>
        </w:rPr>
        <w:t xml:space="preserve">26.2.2014 v 17,00 hod. </w:t>
      </w:r>
    </w:p>
    <w:p>
      <w:pPr>
        <w:pStyle w:val="Normal"/>
        <w:jc w:val="center"/>
        <w:rPr/>
      </w:pPr>
      <w:r>
        <w:rPr>
          <w:sz w:val="24"/>
        </w:rPr>
        <w:t>do obřadní síně Obecního úřadu Dubicko, Velká Strana č.p. 5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hájení 21. zasedání Zastupitelstva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zápisu a usnesení 20. zasedání Zastupitelstva obce Dubicko ze dne 29.1.201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e z jednání rady ob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rPr/>
      </w:pPr>
      <w:r>
        <w:rPr>
          <w:sz w:val="24"/>
        </w:rPr>
        <w:t xml:space="preserve">Projednání a schválení návrhu rozpočtu obce Dubicko na rok 201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jednání a schválení Smlouvy o zápůjčce uzavřenou se Základní školou a mateřskou školou Dubicko, příspěvkovou organizací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řevod nemovitého majetku obc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mlouvy o budoucí smlouvě kupní „Na Tvrzi II“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ůzné.</w:t>
      </w:r>
    </w:p>
    <w:p>
      <w:pPr>
        <w:pStyle w:val="Normal"/>
        <w:ind w:left="567" w:hanging="0"/>
        <w:rPr/>
      </w:pPr>
      <w:r>
        <w:rPr>
          <w:sz w:val="24"/>
        </w:rPr>
        <w:t>- Schválení výsledku inventarizace majetku obce Dubicko ke dni 31.12.2013.</w:t>
      </w:r>
    </w:p>
    <w:p>
      <w:pPr>
        <w:pStyle w:val="Normal"/>
        <w:ind w:left="567" w:hanging="0"/>
        <w:rPr/>
      </w:pPr>
      <w:r>
        <w:rPr>
          <w:sz w:val="24"/>
        </w:rPr>
        <w:t>- P</w:t>
      </w:r>
      <w:r>
        <w:rPr>
          <w:bCs/>
          <w:color w:val="000000"/>
          <w:sz w:val="24"/>
          <w:szCs w:val="24"/>
        </w:rPr>
        <w:t xml:space="preserve">rojednání a schválení odpisového plánu ZŠ Dubicko na rok 2014. 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ojednání a s chválení Dodatku č. 5 Sociálního fondu Obce Dubicko.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formace k pozemkovým úpravám k.ú.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návrhové komi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ubicku dne  17.2.2014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Josef   </w:t>
      </w:r>
      <w:r>
        <w:rPr>
          <w:b/>
          <w:sz w:val="24"/>
        </w:rPr>
        <w:t>S o b o t í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18.2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Návrh rozpočtu obce Dubicko na rok 2014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 xml:space="preserve">Smlouva o zápůjčce uzavřená se ZŠ Dubick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- </w:t>
        <w:tab/>
        <w:t>Z</w:t>
      </w:r>
      <w:r>
        <w:rPr>
          <w:sz w:val="24"/>
        </w:rPr>
        <w:t>áměr obce na převod nemovitého majetk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- </w:t>
        <w:tab/>
        <w:t>Smlouvy o budoucí smlouvě kupní „Na Tvrzi II“ – 3x.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Inventarizační zpráva za rok 2013.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 xml:space="preserve">Návrh odpisového plánu ZŠ a MŠ Dubicko na rok 2014. 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 xml:space="preserve">Návrh </w:t>
      </w:r>
      <w:r>
        <w:rPr>
          <w:bCs/>
          <w:color w:val="000000"/>
          <w:sz w:val="24"/>
          <w:szCs w:val="24"/>
        </w:rPr>
        <w:t>Dodatku č. 5 Sociálního fondu Obce Dubicko</w:t>
      </w:r>
      <w:r>
        <w:rPr>
          <w:sz w:val="24"/>
        </w:rPr>
        <w:t>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5:00Z</dcterms:created>
  <dc:creator>Oú Dubicko</dc:creator>
  <dc:description/>
  <dc:language>en-US</dc:language>
  <cp:lastModifiedBy>Linhartova</cp:lastModifiedBy>
  <cp:lastPrinted>2014-01-20T11:41:00Z</cp:lastPrinted>
  <dcterms:modified xsi:type="dcterms:W3CDTF">2014-02-19T11:55:00Z</dcterms:modified>
  <cp:revision>2</cp:revision>
  <dc:subject/>
  <dc:title>O B E C    D U B I C K O,  OKRES  ŠUMPERK</dc:title>
</cp:coreProperties>
</file>