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810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>Místní poplatek ze psů - odhláška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Poplatník-držitel psa (jméno, příjmení)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4"/>
          <w:vertAlign w:val="superscript"/>
        </w:rPr>
      </w:pPr>
      <w:r>
        <w:rPr>
          <w:sz w:val="24"/>
        </w:rPr>
        <w:t xml:space="preserve">Datum narození držitele:  ______________________        </w:t>
      </w:r>
    </w:p>
    <w:p>
      <w:pPr>
        <w:pStyle w:val="Normal"/>
        <w:rPr>
          <w:rFonts w:ascii="Times" w:hAnsi="Times" w:cs="Times"/>
          <w:sz w:val="24"/>
          <w:vertAlign w:val="superscript"/>
        </w:rPr>
      </w:pPr>
      <w:r>
        <w:rPr>
          <w:rFonts w:cs="Times" w:ascii="Times" w:hAnsi="Times"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Adresa trvalého bydliště: _________________________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ručovací adresa (je-li odlišná)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odhlášení psa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íslo poplatníka-držitele psa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rácena evidenční známka psa č. ___________________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Místní poplatek ze psů je upraven OZV č. 02/2011 Obce Dubicko, o místním poplatku ze psů, v souladu se zákonem č. 565/1990 Sb., o místních poplatcích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>Prohlašuji, že veškeré údaje jsem uvedl(a) pravdivě a že jsem si vědom(a) důsledků uvede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pravdivých nebo neúplných údaj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__________________________________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vlastnoruční podpis držitele psa</w:t>
      </w:r>
    </w:p>
    <w:p>
      <w:pPr>
        <w:pStyle w:val="Normal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bec Dubicko, Velká Strana 56             tel: 583449231</w:t>
        <w:tab/>
        <w:t xml:space="preserve">    e-mail: </w:t>
      </w:r>
      <w:hyperlink r:id="rId3">
        <w:r>
          <w:rPr>
            <w:rStyle w:val="InternetLink"/>
            <w:i/>
            <w:sz w:val="18"/>
            <w:szCs w:val="18"/>
          </w:rPr>
          <w:t>podatelna@dubicko.cz</w:t>
        </w:r>
      </w:hyperlink>
      <w:r>
        <w:rPr>
          <w:i/>
        </w:rPr>
        <w:t xml:space="preserve">          IČ: 00302538</w:t>
      </w:r>
    </w:p>
    <w:p>
      <w:pPr>
        <w:pStyle w:val="Normal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  <w:szCs w:val="16"/>
        </w:rPr>
        <w:t>Tiskopis bude použit pouze pro potřebu obecního úřadu.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  <w:szCs w:val="16"/>
        </w:rPr>
        <w:t>S uvedenými údaji bude nakládáno dle zákona č. 110/2019 Sb., o zpracování osobních údajů ve znění pozdějších předpis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dubic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6:00Z</dcterms:created>
  <dc:creator>Josef Sobotík</dc:creator>
  <dc:description/>
  <cp:keywords/>
  <dc:language>en-US</dc:language>
  <cp:lastModifiedBy>Linhartova</cp:lastModifiedBy>
  <cp:lastPrinted>2018-06-12T09:42:00Z</cp:lastPrinted>
  <dcterms:modified xsi:type="dcterms:W3CDTF">2019-07-09T08:22:00Z</dcterms:modified>
  <cp:revision>15</cp:revision>
  <dc:subject/>
  <dc:title>Přiznání k místnímu poplatku ze psů</dc:title>
</cp:coreProperties>
</file>