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Rok 2013</w:t>
      </w:r>
    </w:p>
    <w:p>
      <w:pPr>
        <w:pStyle w:val="Normal"/>
        <w:spacing w:before="0" w:after="0"/>
        <w:jc w:val="center"/>
        <w:rPr/>
      </w:pPr>
      <w:r>
        <w:rPr/>
      </w:r>
    </w:p>
    <w:p>
      <w:pPr>
        <w:pStyle w:val="Normal"/>
        <w:spacing w:lineRule="auto" w:line="360" w:before="0" w:after="0"/>
        <w:ind w:firstLine="708"/>
        <w:jc w:val="both"/>
        <w:rPr/>
      </w:pPr>
      <w:r>
        <w:rPr/>
        <w:t>Silvestrovskou oslavou a údery věžních hodin jsme se přenesli do roku 2013. Jaký byl rok předchozí a jak naši občané tento rok vnímali ve své každodenní činnosti?</w:t>
      </w:r>
    </w:p>
    <w:p>
      <w:pPr>
        <w:pStyle w:val="Normal"/>
        <w:spacing w:lineRule="auto" w:line="360" w:before="0" w:after="0"/>
        <w:jc w:val="both"/>
        <w:rPr/>
      </w:pPr>
      <w:r>
        <w:rPr/>
        <w:tab/>
        <w:t>Rok 2012 byl rokem velmi bohatým na vnitropolitické události a skandály, které dále snižovaly důvěru občanů ve vládu, ale i jednotlivé politické strany.</w:t>
      </w:r>
    </w:p>
    <w:p>
      <w:pPr>
        <w:pStyle w:val="Normal"/>
        <w:spacing w:lineRule="auto" w:line="360" w:before="0" w:after="0"/>
        <w:jc w:val="both"/>
        <w:rPr/>
      </w:pPr>
      <w:r>
        <w:rPr/>
        <w:tab/>
        <w:t>Nečasova vláda, z které již zbývá pouhé torzo vlády „rozpočtové odpovědnosti a boje proti korupci“, jak se deklarovala v roce 2010, je stále slabší. V prosinci z této vlády zbývají pouze 4 původní členové ze čtrnácti. Jsou to Nečas, Schwarzenberg, Heger a Kalousek, neoblíbený ministr financí. Ostatní členové vlády byli odvoláni na základě vnitrostranických třenic, podezření z korupčního jednání anebo požadavků koaličních stran. Nejkratší dobu ve vládě na postu ministra obrany setrvala Karolína Peak, představitelka LIDEM (liberální demokracie), která byla odvolána po 8 dnech svého působení na postu. Celkem čtyřikrát se ve sněmovně hlasovalo o vyslovení důvěry či nedůvěry Nečasově vládě. Ta pokaždé přežila, postupně však klesal počet poslanců hlasujících pro koalici. Kabinet tak přežil 2 hlasování o vyslovení nedůvěry iniciované opozicí, byť se mezi březnem a červencem 2012 postupně snižoval počet hlasů pro vládu. Zatímco na jaře hlasovalo pro kabinet 113 poslanců ze 198 přítomných, v létě dopadlo hlasování, kterého se zúčastnilo 179 poslanců – nerozhodně. O osudu vlády se rozhodovalo i při dvou hlasováních, kdy vláda sama požádala poslance o vyslovení důvěry. Nejprve v dubnu po rozštěpení VV (Věci veřejných) a jejich odchodu z koalice – pro vládu hlasovalo již jen 105 z 198 přítomných poslanců. Zde bych chtěl poznamenat, že při nástupu Nečasovy vlády kabinet disponoval 118 hlasy. Při listopadovém schvalování daňového balíčku, který kabinet spojil s hlasováním o důvěře, podpořilo vládu jen 101 ze 195 přítomných poslanců. Trojice nejhlasitějších odpůrců zákona z řad ODS se však před hlasováním vzdala poslaneckého mandátu a umožnila nastoupit trojici, která hlasovala pro vládu. Mezi těmito byl i poslanec nepravomocně odsouzený pro přijetí milionového úplatku (Pekárek), jemuž odvolací soud v prosinci trest potvrdil.</w:t>
      </w:r>
    </w:p>
    <w:p>
      <w:pPr>
        <w:pStyle w:val="Normal"/>
        <w:spacing w:lineRule="auto" w:line="360" w:before="0" w:after="0"/>
        <w:jc w:val="both"/>
        <w:rPr/>
      </w:pPr>
      <w:r>
        <w:rPr/>
        <w:tab/>
        <w:t>V dubnu schválila vláda tzv. konsolidační balíček, který má za cíl udržet v letech 2013-14 schodek rozpočtu pod 3% HDP. Jeho přijetím skončila vládní krize vyvolaná hrozbou demise ministrů za VV. Současně se počala koaliční strana VV štěpit a vzniklo uskupení na základě platformy kolem Karolíny Peak, které se později pojmenovalo LIDEM (liberální demokracie) a stálo za programovým prohlášením vlády.</w:t>
      </w:r>
    </w:p>
    <w:p>
      <w:pPr>
        <w:pStyle w:val="Normal"/>
        <w:spacing w:lineRule="auto" w:line="360" w:before="0" w:after="0"/>
        <w:jc w:val="both"/>
        <w:rPr/>
      </w:pPr>
      <w:r>
        <w:rPr/>
        <w:tab/>
        <w:t>Pokračovala zvýšená činnost protikorupční policie, která otevřela řadu dřívějších případů:</w:t>
      </w:r>
    </w:p>
    <w:p>
      <w:pPr>
        <w:pStyle w:val="Normal"/>
        <w:numPr>
          <w:ilvl w:val="0"/>
          <w:numId w:val="3"/>
        </w:numPr>
        <w:spacing w:lineRule="auto" w:line="360" w:before="0" w:after="0"/>
        <w:jc w:val="both"/>
        <w:rPr/>
      </w:pPr>
      <w:r>
        <w:rPr/>
        <w:t>V dubnu obvinila v souvislosti se spornou zakázkou pro firmu PROMOPRO z doby českého předsednictví EU dvanáct lidí. Kauza dostihla i ministra obrany Vondru (ODS), který na základě přijaté odpovědnosti za případ k 7.12.2012 rezignoval;</w:t>
      </w:r>
    </w:p>
    <w:p>
      <w:pPr>
        <w:pStyle w:val="Normal"/>
        <w:numPr>
          <w:ilvl w:val="0"/>
          <w:numId w:val="3"/>
        </w:numPr>
        <w:spacing w:lineRule="auto" w:line="360" w:before="0" w:after="0"/>
        <w:jc w:val="both"/>
        <w:rPr/>
      </w:pPr>
      <w:r>
        <w:rPr/>
        <w:t>Řešil se případ údajného uplácení ve straně Věcí veřejných, kdy Bárta se Škárkou byli nepravomocně odsouzeni;</w:t>
      </w:r>
    </w:p>
    <w:p>
      <w:pPr>
        <w:pStyle w:val="Normal"/>
        <w:numPr>
          <w:ilvl w:val="0"/>
          <w:numId w:val="3"/>
        </w:numPr>
        <w:spacing w:lineRule="auto" w:line="360" w:before="0" w:after="0"/>
        <w:jc w:val="both"/>
        <w:rPr/>
      </w:pPr>
      <w:r>
        <w:rPr/>
        <w:t>V květnu byl  vzat do vazby středočeský hejtman Rath (ČSSD), kterého policie obvinila z přijetí úplatku;</w:t>
      </w:r>
    </w:p>
    <w:p>
      <w:pPr>
        <w:pStyle w:val="Normal"/>
        <w:numPr>
          <w:ilvl w:val="0"/>
          <w:numId w:val="3"/>
        </w:numPr>
        <w:spacing w:lineRule="auto" w:line="360" w:before="0" w:after="0"/>
        <w:jc w:val="both"/>
        <w:rPr/>
      </w:pPr>
      <w:r>
        <w:rPr/>
        <w:t>Policie obvinila bývalého ministra obchodu a průmyslu Martina Kocourka (ODS). Případ souvisí s tzv. „odkloněním“ 16 milionů Kč při jeho rozvodu;</w:t>
      </w:r>
    </w:p>
    <w:p>
      <w:pPr>
        <w:pStyle w:val="Normal"/>
        <w:numPr>
          <w:ilvl w:val="0"/>
          <w:numId w:val="3"/>
        </w:numPr>
        <w:spacing w:lineRule="auto" w:line="360" w:before="0" w:after="0"/>
        <w:jc w:val="both"/>
        <w:rPr/>
      </w:pPr>
      <w:r>
        <w:rPr/>
        <w:t>V červnu policie požádala o vydání místopředsedkyně sněmovny Vlasty Parkanové -TOP 09 (tradice, odpovědnost, prosperita) k trestnímu stíhání kvůli předraženému nákupu letadel CASA;</w:t>
      </w:r>
    </w:p>
    <w:p>
      <w:pPr>
        <w:pStyle w:val="Normal"/>
        <w:numPr>
          <w:ilvl w:val="0"/>
          <w:numId w:val="3"/>
        </w:numPr>
        <w:spacing w:lineRule="auto" w:line="360" w:before="0" w:after="0"/>
        <w:jc w:val="both"/>
        <w:rPr/>
      </w:pPr>
      <w:r>
        <w:rPr/>
        <w:t>V říjnu byl vzat do vazby 1. náměstek ministra práce a sociálních věcí Vladimír Šiška, kterého policie viní z podplácení v souvislosti se způsobem zadání veřejné zakázky. Následně odstoupil i ministr Drábek (TOP 09);</w:t>
      </w:r>
    </w:p>
    <w:p>
      <w:pPr>
        <w:pStyle w:val="Normal"/>
        <w:spacing w:lineRule="auto" w:line="360" w:before="0" w:after="0"/>
        <w:ind w:firstLine="708"/>
        <w:jc w:val="both"/>
        <w:rPr/>
      </w:pPr>
      <w:r>
        <w:rPr/>
        <w:t>V České republice zjistila EU (Evropská unie) závažné nedostatky v nakládání s poskytovanými dotačními prostředky. Tyto nedostatky byly zjištěny v oblasti školství, dopravy a regionálních operačních programů. Na základě zjištění těchto nedostatků bylo pozastaveno proplácení řady programů až do odstranění nedostatků. Z tohoto důvodu nevyčerpá republika plánovaný objem finančních prostředků z unie.</w:t>
      </w:r>
    </w:p>
    <w:p>
      <w:pPr>
        <w:pStyle w:val="Normal"/>
        <w:numPr>
          <w:ilvl w:val="0"/>
          <w:numId w:val="3"/>
        </w:numPr>
        <w:spacing w:lineRule="auto" w:line="360" w:before="0" w:after="0"/>
        <w:jc w:val="both"/>
        <w:rPr/>
      </w:pPr>
      <w:r>
        <w:rPr/>
        <w:t>Ministerstvo dopravy spustilo v červenci nový registr vozidel, který však zkolaboval, a potíže s jeho spuštěním přetrvávaly až do prosince;</w:t>
      </w:r>
    </w:p>
    <w:p>
      <w:pPr>
        <w:pStyle w:val="Normal"/>
        <w:numPr>
          <w:ilvl w:val="0"/>
          <w:numId w:val="3"/>
        </w:numPr>
        <w:spacing w:lineRule="auto" w:line="360" w:before="0" w:after="0"/>
        <w:jc w:val="both"/>
        <w:rPr/>
      </w:pPr>
      <w:r>
        <w:rPr/>
        <w:t>V srpnu se ceny pohonných hmot v Česku vyšplhaly na nejvyšší hodnoty v historii. Průměrná cena benzinu Natural 95 přesáhla 38,- Kč za litr, nafta podražila na rekordních 37,- Kč;</w:t>
      </w:r>
    </w:p>
    <w:p>
      <w:pPr>
        <w:pStyle w:val="Normal"/>
        <w:numPr>
          <w:ilvl w:val="0"/>
          <w:numId w:val="3"/>
        </w:numPr>
        <w:spacing w:lineRule="auto" w:line="360" w:before="0" w:after="0"/>
        <w:jc w:val="both"/>
        <w:rPr/>
      </w:pPr>
      <w:r>
        <w:rPr/>
        <w:t>V Ostravě zemřel 3.září 62letý muž na otravu metylalkoholem, který tak započal řadu 39 osob, které do konce roku následkem otravy zemřely a 124 osob si následkem těchto otrav ponese do konce života těžké následky. V souvislosti s touto kauzou je obžalováno přes 100 osob, z nichž 41 je vyšetřováno vazebně. Stát doplatil na přepuštění lihového monopolu do rukou podnikavců a vypuštění některých paragrafů z trestního zákona jako např. nedovolená výroba lihu.</w:t>
      </w:r>
    </w:p>
    <w:p>
      <w:pPr>
        <w:pStyle w:val="Normal"/>
        <w:spacing w:lineRule="auto" w:line="360" w:before="0" w:after="0"/>
        <w:jc w:val="both"/>
        <w:rPr/>
      </w:pPr>
      <w:r>
        <w:rPr/>
        <w:t>Podzimní volby do zastupitelstev krajů a senátu skončily výrazným úspěchem levice. Mimo 2 krajů (libereckého a brněnského) byla ve všech zbývajících utvořena povolební koalice ČSSD a KSČM. Po senátních volbách bude mít levice v horní komoře poprvé ústavní většinu 49 hlasů. ODS naopak 10 mandátů ztratila, bude mít jen 15 senátorů, nejméně od vzniku senátu. S výsledky krajských voleb je spojena i kampaň proti vzniklým koalicím. Protesty zaznívaly nejčastěji v kraji Zlínském, Jihočeském a Plzeňském. Zvláště ostře vystupují odpůrci proti radní za KSČM pro školství v Jihočeském kraji.</w:t>
      </w:r>
    </w:p>
    <w:p>
      <w:pPr>
        <w:pStyle w:val="Normal"/>
        <w:spacing w:lineRule="auto" w:line="360" w:before="0" w:after="0"/>
        <w:jc w:val="both"/>
        <w:rPr/>
      </w:pPr>
      <w:r>
        <w:rPr/>
        <w:tab/>
        <w:t xml:space="preserve">Koalice ve sněmovně schválila dne 7. listopadu vládní daňový balíček a současně vyslovila důvěru koaliční vládě. Balíček počítá se zvýšením DPH od roku 2013 na 15 a 21%. </w:t>
      </w:r>
    </w:p>
    <w:p>
      <w:pPr>
        <w:pStyle w:val="Normal"/>
        <w:spacing w:lineRule="auto" w:line="360" w:before="0" w:after="0"/>
        <w:jc w:val="both"/>
        <w:rPr/>
      </w:pPr>
      <w:r>
        <w:rPr/>
        <w:tab/>
        <w:t>O den později 8. listopadu pak Sněmovna přehlasovala veto Senátu a schválila církevní restituce.</w:t>
      </w:r>
    </w:p>
    <w:p>
      <w:pPr>
        <w:pStyle w:val="Normal"/>
        <w:spacing w:lineRule="auto" w:line="360" w:before="0" w:after="0"/>
        <w:jc w:val="both"/>
        <w:rPr/>
      </w:pPr>
      <w:r>
        <w:rPr/>
        <w:tab/>
        <w:t>V listopadu zrušil Ústavní soud povinnost pro nezaměstnané vykonávat veřejnou službu. U nás v Dubicku jsme tak přišli o 3 až 5 pracovníků, kteří se podíleli na úpravě veřejných prostranství, úpravě zeleně, odstraňování sněhu apod.</w:t>
      </w:r>
    </w:p>
    <w:p>
      <w:pPr>
        <w:pStyle w:val="Normal"/>
        <w:spacing w:lineRule="auto" w:line="360" w:before="0" w:after="0"/>
        <w:jc w:val="both"/>
        <w:rPr/>
      </w:pPr>
      <w:r>
        <w:rPr/>
        <w:tab/>
        <w:t>Tolik ve stručnosti k roku předchozímu. S příchodem nového roku začíná platit řada změn, které se nás bezprostředně dotknou:</w:t>
      </w:r>
    </w:p>
    <w:p>
      <w:pPr>
        <w:pStyle w:val="Normal"/>
        <w:numPr>
          <w:ilvl w:val="0"/>
          <w:numId w:val="3"/>
        </w:numPr>
        <w:spacing w:lineRule="auto" w:line="360" w:before="0" w:after="0"/>
        <w:jc w:val="both"/>
        <w:rPr/>
      </w:pPr>
      <w:r>
        <w:rPr/>
        <w:t>vyšší DPH – začíná platit vyšší daň z přidané hodnoty. Daň se zvýší o 1%. Snížená sazba (potraviny, léky atd.) stoupne ze 14 na 15 %, základní sazba pak z 20 na 21%;</w:t>
      </w:r>
    </w:p>
    <w:p>
      <w:pPr>
        <w:pStyle w:val="Normal"/>
        <w:numPr>
          <w:ilvl w:val="0"/>
          <w:numId w:val="3"/>
        </w:numPr>
        <w:spacing w:lineRule="auto" w:line="360" w:before="0" w:after="0"/>
        <w:jc w:val="both"/>
        <w:rPr/>
      </w:pPr>
      <w:r>
        <w:rPr/>
        <w:t>z 3% na 4% se zvýší daň z převodu nemovitostí;</w:t>
      </w:r>
    </w:p>
    <w:p>
      <w:pPr>
        <w:pStyle w:val="Normal"/>
        <w:numPr>
          <w:ilvl w:val="0"/>
          <w:numId w:val="3"/>
        </w:numPr>
        <w:spacing w:lineRule="auto" w:line="360" w:before="0" w:after="0"/>
        <w:jc w:val="both"/>
        <w:rPr/>
      </w:pPr>
      <w:r>
        <w:rPr/>
        <w:t>důchody porostou pomaleji – zvedat se budou o třetinu růstu průměrné mzdy a třetinu inflace (dosud se zvyšovalo o třetinu průměrné mzdy a celou inflaci). Při průměrné výši důchodu 10.600,- Kč se důchod zvýší pouze o 137,- Kč. Současné s tímto je zrušen i daňový odpočet pro pracující důchodce ve výši 24.800,- Kč;</w:t>
      </w:r>
    </w:p>
    <w:p>
      <w:pPr>
        <w:pStyle w:val="Normal"/>
        <w:numPr>
          <w:ilvl w:val="0"/>
          <w:numId w:val="3"/>
        </w:numPr>
        <w:spacing w:lineRule="auto" w:line="360" w:before="0" w:after="0"/>
        <w:jc w:val="both"/>
        <w:rPr/>
      </w:pPr>
      <w:r>
        <w:rPr/>
        <w:t>lidé s vyššími příjmy (nad 100.000,- Kč měsíčně) budou platit zvýšenou daň o 7%. Stejně tak u této kategorie bohatých spoluobčanů padne zastropování zdravotního pojištění, čímž odvedou více do zdravotních pojišťoven;</w:t>
      </w:r>
    </w:p>
    <w:p>
      <w:pPr>
        <w:pStyle w:val="Normal"/>
        <w:numPr>
          <w:ilvl w:val="0"/>
          <w:numId w:val="3"/>
        </w:numPr>
        <w:spacing w:lineRule="auto" w:line="360" w:before="0" w:after="0"/>
        <w:jc w:val="both"/>
        <w:rPr/>
      </w:pPr>
      <w:r>
        <w:rPr/>
        <w:t>od letošního roku přichází další vytahování peněz z kapes stavebníků, prodávajících či pronajímajících domy. Tyto stavby totiž musí být označeny tzv. energetickým štítkem. Tento energetický průkaz přijde majitele domu na 3.000,- Kč a více. S většími výdaji musejí počítat i ti, kteří přijdou žádat o stavební povolení. Dosud platili 300,- Kč, od začátku roku už zaplatí až 5.000,- Kč.</w:t>
      </w:r>
    </w:p>
    <w:p>
      <w:pPr>
        <w:pStyle w:val="Normal"/>
        <w:spacing w:lineRule="auto" w:line="360" w:before="0" w:after="0"/>
        <w:ind w:firstLine="708"/>
        <w:jc w:val="both"/>
        <w:rPr/>
      </w:pPr>
      <w:r>
        <w:rPr/>
        <w:t xml:space="preserve">I přes veškerou snahu vlády pozastavit výši státního dluhu všemi svými opatřeními a škrty, tento nadále narůstá a v současnosti se pohybuje kolem 1,6 bilionu Kč a prognostikové soudí, že do konce roku dosáhne výše 45% HDP (hrubého domácího produktu) země. Z tohoto vyplývá, že letošní rok nebude pro nás občany ničím příjemným. Z hlavních politických a společenských událostí, které nás očekávají je: </w:t>
      </w:r>
    </w:p>
    <w:p>
      <w:pPr>
        <w:pStyle w:val="Normal"/>
        <w:numPr>
          <w:ilvl w:val="0"/>
          <w:numId w:val="3"/>
        </w:numPr>
        <w:spacing w:lineRule="auto" w:line="360" w:before="0" w:after="0"/>
        <w:jc w:val="both"/>
        <w:rPr/>
      </w:pPr>
      <w:r>
        <w:rPr/>
        <w:t>připomínka 20. výročí vzniku samostatné České republiky (Česka), kdy jsme se oddělili od Slovenska;</w:t>
      </w:r>
    </w:p>
    <w:p>
      <w:pPr>
        <w:pStyle w:val="Normal"/>
        <w:numPr>
          <w:ilvl w:val="0"/>
          <w:numId w:val="3"/>
        </w:numPr>
        <w:spacing w:lineRule="auto" w:line="360" w:before="0" w:after="0"/>
        <w:jc w:val="both"/>
        <w:rPr/>
      </w:pPr>
      <w:r>
        <w:rPr/>
        <w:t>2 kola prezidentských voleb v měsíci lednu, kdy je prezident ČR poprvé volen přímou volbou, a jeho inaugurace v měsíci březnu 2013</w:t>
        <w:tab/>
      </w:r>
    </w:p>
    <w:p>
      <w:pPr>
        <w:pStyle w:val="Normal"/>
        <w:numPr>
          <w:ilvl w:val="0"/>
          <w:numId w:val="3"/>
        </w:numPr>
        <w:spacing w:lineRule="auto" w:line="360" w:before="0" w:after="0"/>
        <w:jc w:val="both"/>
        <w:rPr/>
      </w:pPr>
      <w:r>
        <w:rPr/>
        <w:t>v Dubicku si připomeneme 760. výročí první písemné zmínky o obci a v souvislosti s tím se bude v Dubicku konat Den Mikroregionu Zábřežsko.</w:t>
      </w:r>
    </w:p>
    <w:p>
      <w:pPr>
        <w:pStyle w:val="Normal"/>
        <w:spacing w:lineRule="auto" w:line="360" w:before="0" w:after="0"/>
        <w:ind w:firstLine="708"/>
        <w:jc w:val="both"/>
        <w:rPr/>
      </w:pPr>
      <w:r>
        <w:rPr/>
        <w:t>V této souvislosti bych chtěl vás, čtenáře kroniky, i pro dobu budoucí seznámit s mou osobou, tedy s tím, kdo tyto řádky píše:</w:t>
      </w:r>
    </w:p>
    <w:p>
      <w:pPr>
        <w:pStyle w:val="Normal"/>
        <w:spacing w:lineRule="auto" w:line="360" w:before="0" w:after="0"/>
        <w:jc w:val="both"/>
        <w:rPr/>
      </w:pPr>
      <w:r>
        <w:rPr/>
        <w:tab/>
        <w:t>Jmenuji se Josef Koruna. Narodil jsem se 28. 2. 1943 v blízké obci Pískov v rodině drobného zemědělce jako nejstarší z šesti dětí. Po ukončení osmileté školní docházky v Troubelicích jsem nastoupil na studia 4leté pedagogické školy v Olomouci pro vzdělání učitelů národních škol. V roce 1961 jsem maturoval a nastoupil na své první učitelské místo zde v Dubicku, kde jsem učil 2. a 4. třídu ZDŠ (základní devítileté školy). V letech 1962-64 jsem vykonával vojenskou prezenční službu v Milovicích. Po jejím skončení jsem nastoupil jako řídící učitel na ZŠ v Nedvězí. V roce 1968 jsem se oženil s dubickou rodačkou Naděždou Nesetovou.</w:t>
      </w:r>
    </w:p>
    <w:p>
      <w:pPr>
        <w:pStyle w:val="Normal"/>
        <w:spacing w:lineRule="auto" w:line="360" w:before="0" w:after="0"/>
        <w:jc w:val="both"/>
        <w:rPr/>
      </w:pPr>
      <w:r>
        <w:rPr/>
        <w:tab/>
        <w:t>V roce 1970 jsem nastoupil do služeb SNB (Sboru národní bezpečnosti) v Šumperku, kde jsem pracoval v kriminální službě na úseku boje s trestnou činností mládeže. V roce 1975 jsem byl jmenován zástupcem náčelníka Okresního oddělení VB (veřejné bezpečnosti). V roce 1971 jsem ukončil dálkové studium právnické fakulty UJEP (Univerzity Jana Evangelisty Purkyně) v Brně a složil státní zkoušky. V polovině 80tých let jsem byl jmenován náčelníkem OS – SNB (Okresní správy SNB) Bruntál. Tuto funkci jsem vykonával do května 1990, kdy jsem na vlastní žádost odešel ze služeb SNB. Do svého odchodu do důchodu v únoru 1998 jsem pracoval v n. p. MEZ, později Siemens Elektromotory Mohelnice.</w:t>
      </w:r>
    </w:p>
    <w:p>
      <w:pPr>
        <w:pStyle w:val="Normal"/>
        <w:spacing w:lineRule="auto" w:line="360" w:before="0" w:after="0"/>
        <w:jc w:val="both"/>
        <w:rPr/>
      </w:pPr>
      <w:r>
        <w:rPr/>
        <w:tab/>
        <w:t>S manželkou jsme vychovali dva syny. Od roku 1994 jsem již po pět volebních období členem zastupitelstva obce.</w:t>
      </w:r>
    </w:p>
    <w:p>
      <w:pPr>
        <w:pStyle w:val="Normal"/>
        <w:spacing w:lineRule="auto" w:line="360" w:before="0" w:after="0"/>
        <w:jc w:val="both"/>
        <w:rPr/>
      </w:pPr>
      <w:r>
        <w:rPr/>
        <w:tab/>
        <w:t>Kroniku jsem začal psát v roce 2003. Z důvodů, že kronika se v předchozích letech nevedla, jsem se snažil chybějící roky alespoň ve stručnosti doplnit. Když se to podařilo, postihla mne před 7 roky vážná oční choroba (VPDM), která si vyžádala 4 náročné operace a nedovolovala mi psát. V současné době jsem však v souladu s dobou a zápisy jsou prováděny pravidelně.</w:t>
      </w:r>
    </w:p>
    <w:p>
      <w:pPr>
        <w:pStyle w:val="Normal"/>
        <w:spacing w:lineRule="auto" w:line="360" w:before="0" w:after="0"/>
        <w:jc w:val="both"/>
        <w:rPr/>
      </w:pPr>
      <w:r>
        <w:rPr/>
        <w:tab/>
        <w:t>Dovolte mi ještě několik slov k získávání informací do kroniky. Nenahraditelným pomocníkem v mé práci jsou zápisy schůzí rady a zastupitelstva obce, roční zprávy ředitelky ZŠ, čtvrtletní Dubický zpravodaj a mé poznání života obce z pohledu člena zastupitelstva. Nedostatkem je málo informací z jednotlivých společenských zájmových organizací a spolků. I když pro ně byly obcí zřízeny webové stránky, tak je nevyužívají. Při práci používám k informovanosti i tzv. HATASU (hanácká tajná služba) – tj. neoficiální zprávy šířící se mezi obyvateli.</w:t>
      </w:r>
    </w:p>
    <w:p>
      <w:pPr>
        <w:pStyle w:val="Normal"/>
        <w:spacing w:lineRule="auto" w:line="360" w:before="0" w:after="0"/>
        <w:jc w:val="both"/>
        <w:rPr/>
      </w:pPr>
      <w:r>
        <w:rPr/>
        <w:tab/>
        <w:t xml:space="preserve">Vzhledem k mé zrakové nemoci kroniku do elektronické podoby převádí matrikářka OÚ paní Radka Linhartová a do Pamětní kroniky obce ji zapisuje paní učitelka Mgr. Romana Grichwaldská. </w:t>
      </w:r>
    </w:p>
    <w:p>
      <w:pPr>
        <w:pStyle w:val="Normal"/>
        <w:spacing w:lineRule="auto" w:line="360" w:before="0" w:after="0"/>
        <w:jc w:val="both"/>
        <w:rPr/>
      </w:pPr>
      <w:r>
        <w:rPr/>
      </w:r>
    </w:p>
    <w:p>
      <w:pPr>
        <w:pStyle w:val="Normal"/>
        <w:spacing w:lineRule="auto" w:line="360" w:before="0" w:after="0"/>
        <w:jc w:val="center"/>
        <w:rPr/>
      </w:pPr>
      <w:r>
        <w:rPr/>
        <w:t>Leden</w:t>
      </w:r>
    </w:p>
    <w:p>
      <w:pPr>
        <w:pStyle w:val="Normal"/>
        <w:spacing w:lineRule="auto" w:line="360" w:before="0" w:after="0"/>
        <w:jc w:val="both"/>
        <w:rPr/>
      </w:pPr>
      <w:r>
        <w:rPr/>
      </w:r>
    </w:p>
    <w:p>
      <w:pPr>
        <w:pStyle w:val="Normal"/>
        <w:spacing w:lineRule="auto" w:line="360" w:before="0" w:after="0"/>
        <w:jc w:val="both"/>
        <w:rPr/>
      </w:pPr>
      <w:r>
        <w:rPr/>
        <w:tab/>
        <w:t>Po silvestrovských oslavách a po dlouhém volnu našich pracujících započal rok 2013, kdy si připomeneme 760. výročí od první písemné zmínky o naší obci a ve kterém snad realizujeme svá novoroční přání a předsevzetí.</w:t>
      </w:r>
    </w:p>
    <w:p>
      <w:pPr>
        <w:pStyle w:val="Normal"/>
        <w:spacing w:lineRule="auto" w:line="360" w:before="0" w:after="0"/>
        <w:jc w:val="both"/>
        <w:rPr/>
      </w:pPr>
      <w:r>
        <w:rPr/>
        <w:tab/>
        <w:t>Počátek roku nám každoročně připomínají dětské koledy Tříkrálové sbírky. Také letos 5. ledna nás malí koledníci navštívili a popřáli mnoho štěstí a zdraví v započatém roce. Tříkrálová sbírka se konala v 99 obcích zábřežského děkanátu, kde na jeho území bylo vytvořeno 340 skupinek koledníků, z toho v Dubicku deset. Koledníci v rámci sbírky vybrali zatím největší finanční obnos v historii a to 1.181.551,- Kč, z toho v Dubicku 26.419,- Kč. Nejčastějším platidlem nacházejícím se v pokladničkách byla dvacetikoruna.</w:t>
      </w:r>
    </w:p>
    <w:p>
      <w:pPr>
        <w:pStyle w:val="Normal"/>
        <w:spacing w:lineRule="auto" w:line="360" w:before="0" w:after="0"/>
        <w:jc w:val="both"/>
        <w:rPr/>
      </w:pPr>
      <w:r>
        <w:rPr/>
        <w:tab/>
        <w:t>Hned první pracovní dny roku způsobily vrásky vedení obce. Příčinou byla odcizená sněhová radlice, kterou neznámý pachatel pravděpodobně v poslední dny roku 2012 odcizil ze sběrného dvora obce. Odcizením radlice vznikla obci škoda převyšující 10.000,- Kč. Nevíme, zda se jednalo o dílo sběrače kovů, anebo nějakého vykuka, který radlici použije ke svým aktivitám. Každopádně obec musí zakoupit radlici novou, protože v nadcházejících dnech má započít sněžení. Případ je šetřen jako krádež vloupáním.</w:t>
      </w:r>
    </w:p>
    <w:p>
      <w:pPr>
        <w:pStyle w:val="Normal"/>
        <w:spacing w:lineRule="auto" w:line="360" w:before="0" w:after="0"/>
        <w:jc w:val="both"/>
        <w:rPr/>
      </w:pPr>
      <w:r>
        <w:rPr/>
        <w:tab/>
        <w:t>V neděli 6. ledna řada občanů přijala pozvání Kruhu přátel hudby a rozhodla se navštívit Tříkrálový koncert, který byl pořádán v kostele Církve československé husitské. V programu koncertu účinkoval dětský pěvecký sbor Dubínek pod vedením paní Mgr. Vladimíry Purové. V druhé části pak vystoupilo hudební uskupení Musica (K)lasica a jejich hosté, kteří připravili pro návštěvníky příjemný kulturní zážitek.</w:t>
      </w:r>
    </w:p>
    <w:p>
      <w:pPr>
        <w:pStyle w:val="Normal"/>
        <w:spacing w:lineRule="auto" w:line="360" w:before="0" w:after="0"/>
        <w:jc w:val="both"/>
        <w:rPr/>
      </w:pPr>
      <w:r>
        <w:rPr/>
        <w:tab/>
        <w:t xml:space="preserve">Počátkem měsíce jsou mezi občany hlavní tři témata rozhovorů. Především jsou to první přímé prezidentské volby v historii českého státu, za druhé pak kontroverzní amnestie prezidenta Klause a za třetí, nikoli v pořadí vnímání poslední, metanolová aféra a s ní spojené obavy z požívání alkoholových nápojů. Ještě že u nás se pije převážně slivovice, a tak bude určitě stále více upřednostňována před pochybnými alkoholickými nápoji. </w:t>
      </w:r>
    </w:p>
    <w:p>
      <w:pPr>
        <w:pStyle w:val="Normal"/>
        <w:spacing w:lineRule="auto" w:line="360" w:before="0" w:after="0"/>
        <w:jc w:val="both"/>
        <w:rPr/>
      </w:pPr>
      <w:r>
        <w:rPr/>
        <w:tab/>
        <w:t>V pátek a sobotu 11. a 12. ledna se konalo první kolo prezidentských voleb, do kterých bylo nominováno 9 kandidátů. V průzkumu před volbami bylo dáváno nejvíce šancí Janu Fischerovi. Jak nakonec volby dopadly? V dubickém volebním okrsku se voleb zúčastnilo v 1. kole 570 voličů z 851, což představuje 66,98 % účast. Své hlasy odevzdali následovně:</w:t>
      </w:r>
    </w:p>
    <w:p>
      <w:pPr>
        <w:pStyle w:val="Normal"/>
        <w:numPr>
          <w:ilvl w:val="0"/>
          <w:numId w:val="4"/>
        </w:numPr>
        <w:spacing w:lineRule="auto" w:line="360" w:before="0" w:after="0"/>
        <w:jc w:val="both"/>
        <w:rPr/>
      </w:pPr>
      <w:r>
        <w:rPr/>
        <w:t>Zeman Miloš – 129 hlasů</w:t>
      </w:r>
    </w:p>
    <w:p>
      <w:pPr>
        <w:pStyle w:val="Normal"/>
        <w:numPr>
          <w:ilvl w:val="0"/>
          <w:numId w:val="4"/>
        </w:numPr>
        <w:spacing w:lineRule="auto" w:line="360" w:before="0" w:after="0"/>
        <w:jc w:val="both"/>
        <w:rPr/>
      </w:pPr>
      <w:r>
        <w:rPr/>
        <w:t>Fischer Jan – 121 hlasů</w:t>
      </w:r>
    </w:p>
    <w:p>
      <w:pPr>
        <w:pStyle w:val="Normal"/>
        <w:numPr>
          <w:ilvl w:val="0"/>
          <w:numId w:val="4"/>
        </w:numPr>
        <w:spacing w:lineRule="auto" w:line="360" w:before="0" w:after="0"/>
        <w:jc w:val="both"/>
        <w:rPr/>
      </w:pPr>
      <w:r>
        <w:rPr/>
        <w:t>Dienstbier Jiří – 106 hlasů</w:t>
      </w:r>
    </w:p>
    <w:p>
      <w:pPr>
        <w:pStyle w:val="Normal"/>
        <w:spacing w:lineRule="auto" w:line="360" w:before="0" w:after="0"/>
        <w:jc w:val="both"/>
        <w:rPr/>
      </w:pPr>
      <w:r>
        <w:rPr/>
        <w:t xml:space="preserve">Celostátně vyhrál volby Ing. Miloš Zeman s 1.245.848 hlasy (24,21 %) před Karlem Schwarzenbergem s 1.204.195 hlasy (23,40 %). Rozdíl mezi těmito kandidáty činil pouze 42 tisíc hlasů. Obecně lze říci, že Zeman zvítězil na Moravě a v kraji Karlovarském a Ústeckém. Zbytek českých krajů včetně Prahy ovládl jeho protikandidát. </w:t>
      </w:r>
    </w:p>
    <w:p>
      <w:pPr>
        <w:pStyle w:val="Normal"/>
        <w:spacing w:lineRule="auto" w:line="360" w:before="0" w:after="0"/>
        <w:jc w:val="both"/>
        <w:rPr/>
      </w:pPr>
      <w:r>
        <w:rPr/>
        <w:tab/>
        <w:t>V druhém kole, které se konalo o týden později, pak zvítězil Zeman s 54,80 % hlasů nad Schwarzenbergem s 45,19 % hlasy. V Dubicku se 2. kola zúčastnilo 527 voličů (62 %), kteří odevzdali 339 hlasů pro kandidáta levice –Zemana.</w:t>
      </w:r>
    </w:p>
    <w:p>
      <w:pPr>
        <w:pStyle w:val="Normal"/>
        <w:spacing w:lineRule="auto" w:line="360" w:before="0" w:after="0"/>
        <w:jc w:val="both"/>
        <w:rPr/>
      </w:pPr>
      <w:r>
        <w:rPr/>
        <w:tab/>
        <w:t>V pondělí 14. ledna na 56. schůzi Rady obce byly schváleny následující dokumenty:</w:t>
      </w:r>
    </w:p>
    <w:p>
      <w:pPr>
        <w:pStyle w:val="Normal"/>
        <w:numPr>
          <w:ilvl w:val="0"/>
          <w:numId w:val="3"/>
        </w:numPr>
        <w:spacing w:lineRule="auto" w:line="360" w:before="0" w:after="0"/>
        <w:jc w:val="both"/>
        <w:rPr/>
      </w:pPr>
      <w:r>
        <w:rPr/>
        <w:t>smlouva o dílo na zhotovení projektové dokumentace inženýrských sítí stavebních obvodů „Na Tvrzi II“ a „Na Výsluní“;</w:t>
      </w:r>
    </w:p>
    <w:p>
      <w:pPr>
        <w:pStyle w:val="Normal"/>
        <w:numPr>
          <w:ilvl w:val="0"/>
          <w:numId w:val="3"/>
        </w:numPr>
        <w:spacing w:lineRule="auto" w:line="360" w:before="0" w:after="0"/>
        <w:jc w:val="both"/>
        <w:rPr/>
      </w:pPr>
      <w:r>
        <w:rPr/>
        <w:t>žádost o poskytnutí dotace z rozpočtu Olomouckého kraje na obnovu drobné architektury – oprava kulturní památky „Márnice“ na místním hřbitově;</w:t>
      </w:r>
    </w:p>
    <w:p>
      <w:pPr>
        <w:pStyle w:val="Normal"/>
        <w:numPr>
          <w:ilvl w:val="0"/>
          <w:numId w:val="3"/>
        </w:numPr>
        <w:spacing w:lineRule="auto" w:line="360" w:before="0" w:after="0"/>
        <w:jc w:val="both"/>
        <w:rPr/>
      </w:pPr>
      <w:r>
        <w:rPr/>
        <w:t>žádost o poskytnutí dotace z rozpočtu Olomouckého kraje na podporu kulturních aktivit na Den Mikroregionu Zábřežsko, který se bude konat v naší obci při příležitosti 760. výročí první písemné zmínky o obci;</w:t>
      </w:r>
    </w:p>
    <w:p>
      <w:pPr>
        <w:pStyle w:val="Normal"/>
        <w:numPr>
          <w:ilvl w:val="0"/>
          <w:numId w:val="3"/>
        </w:numPr>
        <w:spacing w:lineRule="auto" w:line="360" w:before="0" w:after="0"/>
        <w:jc w:val="both"/>
        <w:rPr/>
      </w:pPr>
      <w:r>
        <w:rPr/>
        <w:t>podání žádosti o příspěvek z rozpočtu Olomouckého kraje na pořízení, rekonstrukci, opravu požární techniky a nákup věcného vybavení SDH Dubicko.</w:t>
      </w:r>
    </w:p>
    <w:p>
      <w:pPr>
        <w:pStyle w:val="Normal"/>
        <w:spacing w:lineRule="auto" w:line="360" w:before="0" w:after="0"/>
        <w:ind w:firstLine="708"/>
        <w:jc w:val="both"/>
        <w:rPr/>
      </w:pPr>
      <w:r>
        <w:rPr/>
        <w:t>Týden poté, 21. ledna, bylo v obci zaznamenáno díky inverzi a mrznoucímu dešti velké náledí, které ztížilo pohyb občanů po místních komunikacích, protože se stávajícím počtem zaměstnanců obec nestačila všechny komunikace včas zabezpečit, což vedlo k mnoha pádům. U této příležitosti jsme si uvědomili, jak nám chybí pracovníci veřejné služby, která byla v listopadu 2012 zrušena.</w:t>
      </w:r>
    </w:p>
    <w:p>
      <w:pPr>
        <w:pStyle w:val="Normal"/>
        <w:spacing w:lineRule="auto" w:line="360" w:before="0" w:after="0"/>
        <w:ind w:firstLine="708"/>
        <w:jc w:val="both"/>
        <w:rPr/>
      </w:pPr>
      <w:r>
        <w:rPr/>
        <w:t xml:space="preserve">V úterý 22. ledna zemřel ve věku nedožitých 63 let pan František Fréhar, Dubicko, 7. května 242. Pan Fréhar dlouho pracoval u podniku plynáren a byli jsme jej zvyklí vídat s měřící aparaturou provádějící zkoušky úniku plynu. </w:t>
      </w:r>
    </w:p>
    <w:p>
      <w:pPr>
        <w:pStyle w:val="Normal"/>
        <w:spacing w:lineRule="auto" w:line="360" w:before="0" w:after="0"/>
        <w:ind w:firstLine="708"/>
        <w:jc w:val="both"/>
        <w:rPr/>
      </w:pPr>
      <w:r>
        <w:rPr/>
        <w:t>Ve čtvrtek 24. ledna ve 12,00 hod zveřejnila ČT2 opakování reportáže k plánovanému rodičovství ze dne 20. ledna. V pořadu vystoupili manželé Kolčavovi z Dubicka, kteří se dlouhodobě touto otázkou zabývají a radí mladým manželům, jak v otázkách plánovaného rodičovství postupovat.</w:t>
      </w:r>
    </w:p>
    <w:p>
      <w:pPr>
        <w:pStyle w:val="Normal"/>
        <w:spacing w:lineRule="auto" w:line="360" w:before="0" w:after="0"/>
        <w:ind w:firstLine="708"/>
        <w:jc w:val="both"/>
        <w:rPr/>
      </w:pPr>
      <w:r>
        <w:rPr/>
        <w:t>Regionální týdeníky „Týden“, „Moravský sever“ a dokonce i zpravodaj Olomouckého kraje zveřejnily informaci o zřízení nové stálé výstavy, kterou otevírá místní muzeum v Mohelnici pod názvem Pravěk Mohelnicka. Nová stálá výstava chce zopakovat úspěch podobné expozice ze šedesátých let. O této expozici píši proto, že archeologie má na Mohelnicku téměř stoletou tradici. Jedno z prvních archeologických muzeí vzniklo hned po první světové válce v Dubicku díky obětavé práci několika amatérských nadšenců. Nyní můžeme na výstavě zhlédnout některé jimi objevené artefakty, které byly rozptýleny do mnoha muzeí. Zvláštností expozice bude i tzv. „dvorana slávy“, v níž jsou představeni nejvýznamnější amatérští archeologové, mezi nimiž nechybí ani náš Vysoudil, Hošek a Kotrle.</w:t>
      </w:r>
    </w:p>
    <w:p>
      <w:pPr>
        <w:pStyle w:val="Normal"/>
        <w:spacing w:lineRule="auto" w:line="360" w:before="0" w:after="0"/>
        <w:ind w:firstLine="708"/>
        <w:jc w:val="both"/>
        <w:rPr/>
      </w:pPr>
      <w:r>
        <w:rPr/>
        <w:t>V sobotu 26. ledna se konal Sokolský ples jako zahajovací ples dubické plesové sezony. Tento ples se však nekonal jako tradičně v místní sokolovně, ale v kulturním domě v Hrabové, protože v sále dubické sokolovny probíhají rekonstrukční práce. V Hrabové se bude konat i Myslivecký ples, který pořádá místní myslivecké sdružení Skalka. Z obvyklých pořadatelů plesů ubyla pro letošní rok Unie rodičů při ZŠ a MŠ Dubicko.</w:t>
      </w:r>
    </w:p>
    <w:p>
      <w:pPr>
        <w:pStyle w:val="Normal"/>
        <w:spacing w:lineRule="auto" w:line="360" w:before="0" w:after="0"/>
        <w:ind w:firstLine="708"/>
        <w:jc w:val="both"/>
        <w:rPr/>
      </w:pPr>
      <w:r>
        <w:rPr/>
        <w:t>Ve středu 30. ledna se v šumperské porodnici narodila Vanesa Šafářová, druhé dítě manželů Petry a Radomíra Šafářových, Dubicko, Velká Strana 31.</w:t>
      </w:r>
    </w:p>
    <w:p>
      <w:pPr>
        <w:pStyle w:val="Normal"/>
        <w:spacing w:lineRule="auto" w:line="360" w:before="0" w:after="0"/>
        <w:ind w:firstLine="708"/>
        <w:jc w:val="both"/>
        <w:rPr/>
      </w:pPr>
      <w:r>
        <w:rPr/>
        <w:t xml:space="preserve">Začátek měsíce ledna se teploty pohybovaly nad bodem mrazu. Ve dnech 5. a 6. ledna dokonce kolem +5°C. 7. ledna klesly pod 0°C a tam vydržely až do 30. ledna, kdy opět vystoupaly nad bod mrazu. Průměrná teplota v měsíci byla -1,82°C. Nejchladněji bylo 26. ledna (-7,8°C), nejtepleji 4. ledna (+5,1°C). I když sníh padal či spíše poletoval téměř každý den, hodnota vodních srážek činila 42 mm. Stálá sněhová pokrývka vznikla až po 10. lednu a koncem měsíce se pohybovala kolem 5 cm.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Únor</w:t>
      </w:r>
    </w:p>
    <w:p>
      <w:pPr>
        <w:pStyle w:val="Normal"/>
        <w:spacing w:lineRule="auto" w:line="360" w:before="0" w:after="0"/>
        <w:jc w:val="both"/>
        <w:rPr/>
      </w:pPr>
      <w:r>
        <w:rPr/>
      </w:r>
    </w:p>
    <w:p>
      <w:pPr>
        <w:pStyle w:val="Normal"/>
        <w:spacing w:lineRule="auto" w:line="360" w:before="0" w:after="0"/>
        <w:jc w:val="both"/>
        <w:rPr/>
      </w:pPr>
      <w:r>
        <w:rPr/>
        <w:tab/>
        <w:t xml:space="preserve">V neděli 3. února zemřel po dlouhé těžké nemoci pan Karel Novotný, Dubicko, Rybník 73 ve věku nedožitých 59 let. Pan Novotný pracoval jako mistr v dílnách Dubické zemědělské a.s. Celý život aktivně sportoval, dříve provozoval závodně fotbal, nyní rekreačně tenis. Je těžké smířit se s předčasnou smrtí mladého člověka, kterého jsem učil ve druhé třídě. </w:t>
      </w:r>
    </w:p>
    <w:p>
      <w:pPr>
        <w:pStyle w:val="Normal"/>
        <w:spacing w:lineRule="auto" w:line="360" w:before="0" w:after="0"/>
        <w:jc w:val="both"/>
        <w:rPr/>
      </w:pPr>
      <w:r>
        <w:rPr/>
        <w:tab/>
        <w:t>Dva dny poté, 4. února, opustil navždy naše řady pan Ladislav Hampl, Benedova 85, ve věku nedožitých 90 roků. V 60. a 70. letech napomohl řadě stavebníků rodinných domků, když pro ně na své pile zpracovával dřevo na budoucí krovy a trámoví.</w:t>
      </w:r>
    </w:p>
    <w:p>
      <w:pPr>
        <w:pStyle w:val="Normal"/>
        <w:spacing w:lineRule="auto" w:line="360" w:before="0" w:after="0"/>
        <w:jc w:val="both"/>
        <w:rPr/>
      </w:pPr>
      <w:r>
        <w:rPr/>
        <w:tab/>
        <w:t xml:space="preserve">Ve čtvrtek 7. února čekalo na občany mířící do obchodu Jednoty Coop překvapení. Prodejna byla uzavřena a kolem obchodu byla k vidění policejní auta a policisté. V nočních hodinách totiž došlo ke krádeži vloupáním. Předmětem zájmu pachatele byly především cigarety, lihoviny a peníze. Pohyb pachatele nezjistil ani místní kamerový systém, který náves monitoruje, z důvodu nedostatečného osvětlení prodejny. </w:t>
      </w:r>
    </w:p>
    <w:p>
      <w:pPr>
        <w:pStyle w:val="Normal"/>
        <w:spacing w:lineRule="auto" w:line="360" w:before="0" w:after="0"/>
        <w:jc w:val="both"/>
        <w:rPr/>
      </w:pPr>
      <w:r>
        <w:rPr/>
        <w:tab/>
        <w:t>Rada obce na své 58. schůzi dne 11. února mimo přípravy jednání zastupitelstva schválila na základě předložených návrhů dílčích inventarizačních komisí vyřazení obecního majetku v celkové hodnotě 24.000,- Kč.</w:t>
      </w:r>
    </w:p>
    <w:p>
      <w:pPr>
        <w:pStyle w:val="Normal"/>
        <w:spacing w:lineRule="auto" w:line="360" w:before="0" w:after="0"/>
        <w:jc w:val="both"/>
        <w:rPr/>
      </w:pPr>
      <w:r>
        <w:rPr/>
        <w:tab/>
        <w:t>V pátek 15. února uspořádal Kruh přátel hudby Klavírní koncert. Koncert se konal v 17,00 hod v budově MŠ. Na koncertě zazněly skladby J. L. Dusíka, J. V. H. Voříška, Debussyho, Bizeta a Montiho v podání interpretů Ignis Piano Duo (manželé Hubáčkovi), Barbory Zonové a Pavla Těšíka.</w:t>
      </w:r>
    </w:p>
    <w:p>
      <w:pPr>
        <w:pStyle w:val="Normal"/>
        <w:spacing w:lineRule="auto" w:line="360" w:before="0" w:after="0"/>
        <w:jc w:val="both"/>
        <w:rPr/>
      </w:pPr>
      <w:r>
        <w:rPr/>
        <w:tab/>
        <w:t>V pondělí  18. února se ve Šternberku narodila Anežka Lajdorfová, první dítě manželů Terezy a Jana Lajdorfových, Dubicko, Nová ulice 172.</w:t>
      </w:r>
    </w:p>
    <w:p>
      <w:pPr>
        <w:pStyle w:val="Normal"/>
        <w:spacing w:lineRule="auto" w:line="360" w:before="0" w:after="0"/>
        <w:jc w:val="both"/>
        <w:rPr/>
      </w:pPr>
      <w:r>
        <w:rPr/>
        <w:tab/>
        <w:t>Ve středu 20. února se konalo 14. zasedání zastupitelstva obce, které schválilo:</w:t>
      </w:r>
    </w:p>
    <w:p>
      <w:pPr>
        <w:pStyle w:val="Normal"/>
        <w:numPr>
          <w:ilvl w:val="0"/>
          <w:numId w:val="3"/>
        </w:numPr>
        <w:spacing w:lineRule="auto" w:line="360" w:before="0" w:after="0"/>
        <w:jc w:val="both"/>
        <w:rPr/>
      </w:pPr>
      <w:r>
        <w:rPr/>
        <w:t>rozpočet obce Dubicko na rok 2013 ve finančním objemu: příjmy ve výši 15.809.200,- Kč, výdaje ve výši 14.706.200,- Kč a financování ve výši (-) 1.103.000,- Kč, které se skládá z přebytku hospodaření obce za minulý rok ve výši (+) 486.000,- Kč a splátek úvěrů a návratné finanční výpomoci ve výši (-) 1.589.000,- Kč;</w:t>
      </w:r>
    </w:p>
    <w:p>
      <w:pPr>
        <w:pStyle w:val="Normal"/>
        <w:numPr>
          <w:ilvl w:val="0"/>
          <w:numId w:val="3"/>
        </w:numPr>
        <w:spacing w:lineRule="auto" w:line="360" w:before="0" w:after="0"/>
        <w:jc w:val="both"/>
        <w:rPr/>
      </w:pPr>
      <w:r>
        <w:rPr/>
        <w:t>podání žádosti o poskytnutí podpory z programu rozvoje venkova na „Mobiliář ve středu obce“, který bude řešit autobusové zastávky a informační skříňky;</w:t>
      </w:r>
    </w:p>
    <w:p>
      <w:pPr>
        <w:pStyle w:val="Normal"/>
        <w:numPr>
          <w:ilvl w:val="0"/>
          <w:numId w:val="3"/>
        </w:numPr>
        <w:spacing w:lineRule="auto" w:line="360" w:before="0" w:after="0"/>
        <w:jc w:val="both"/>
        <w:rPr/>
      </w:pPr>
      <w:r>
        <w:rPr/>
        <w:t>výsledky inventarizace majetku obce Dubicko ke dni 31.12.2012 v souladu s inventarizační zprávou ze dne 31.1.2013;</w:t>
      </w:r>
    </w:p>
    <w:p>
      <w:pPr>
        <w:pStyle w:val="Normal"/>
        <w:numPr>
          <w:ilvl w:val="0"/>
          <w:numId w:val="3"/>
        </w:numPr>
        <w:spacing w:lineRule="auto" w:line="360" w:before="0" w:after="0"/>
        <w:jc w:val="both"/>
        <w:rPr/>
      </w:pPr>
      <w:r>
        <w:rPr/>
        <w:t>přijetí příspěvku z rozpočtu Svazku obcí Mikroregionu Zábřežsko ve výši 100.000,- Kč na pokrytí neinvestičních nákladů spojených s pořádáním Dne Mikroregionu Zábřežsko v roce 2013 v obci Dubicko.</w:t>
      </w:r>
    </w:p>
    <w:p>
      <w:pPr>
        <w:pStyle w:val="Normal"/>
        <w:spacing w:lineRule="auto" w:line="360" w:before="0" w:after="0"/>
        <w:ind w:firstLine="708"/>
        <w:jc w:val="both"/>
        <w:rPr/>
      </w:pPr>
      <w:r>
        <w:rPr/>
        <w:t>Následujícího dne, ve čtvrtek, byli překvapeni strojníci dvou buldozerů stavební firmy, která v obci staví. Při příchodu do práce zjistili, že jim neznámý pachatel v noci odčerpal z nádrží po uražení visacích zámků naftu. Firma vyčíslila škodu na více než pět tisíc korun a policie případ šetří pro podezření ze spáchání trestného činu krádeže vloupáním. Jen dodávám, že bezvýsledně jako u všech předešlých případů.</w:t>
      </w:r>
    </w:p>
    <w:p>
      <w:pPr>
        <w:pStyle w:val="Normal"/>
        <w:spacing w:lineRule="auto" w:line="360" w:before="0" w:after="0"/>
        <w:jc w:val="both"/>
        <w:rPr/>
      </w:pPr>
      <w:r>
        <w:rPr/>
        <w:tab/>
        <w:t xml:space="preserve">I když vše nasvědčovalo, že již velké sněžení nepřijde, v sobotu 23. února kolem 17,00 hod začalo hustě sněžit, a tak po celou noc prodělala zatěžkávací zkoušku nová sněhová radlice, protože místní komunikace musely být zprovozněny. Následně přišla v noci velká obleva, sněžení se změnilo v déšť a sníh ze silnic a polí rychle zmizel. Poslední 2 dny v měsíci přišly po mrazivých dnech dva nádherné sluneční dny, které oznamovaly příchod tolik očekávaných jarních dnů. </w:t>
      </w:r>
    </w:p>
    <w:p>
      <w:pPr>
        <w:pStyle w:val="Normal"/>
        <w:spacing w:lineRule="auto" w:line="360" w:before="0" w:after="0"/>
        <w:jc w:val="both"/>
        <w:rPr/>
      </w:pPr>
      <w:r>
        <w:rPr/>
        <w:tab/>
        <w:t xml:space="preserve">Samotný únor byl teplým měsícem, kdy průměrná měsíční teplota činila +2,4°C. Nejtepleji bylo 1. února (+4,1°C) a závěrem měsíce, kdy se teplota pohybovala kolem +3,5 °C. Od 6. února až do 24. února se teploty pohybovaly těsně pod bodem mrazu. Nejchladněji bylo 21. února, kdy teplota poklesla na -5,6°C. Do 15. února prakticky nebyla žádná trvalá sněhová pokrývka. Sníh začal padat až v půli měsíce, ale v jeho závěru vlivem oblevy roztál. 23. února napadlo 5 cm nového sněhu, ale sněžení přešlo ve vytrvalý déšť. Toho dne napršelo 18 mm dešťových srážek. Celkem v měsíci napršelo 41,7 mm vody. </w:t>
      </w:r>
    </w:p>
    <w:p>
      <w:pPr>
        <w:pStyle w:val="Normal"/>
        <w:spacing w:lineRule="auto" w:line="360" w:before="0" w:after="0"/>
        <w:jc w:val="center"/>
        <w:rPr/>
      </w:pPr>
      <w:r>
        <w:rPr/>
        <w:t>Březen</w:t>
      </w:r>
    </w:p>
    <w:p>
      <w:pPr>
        <w:pStyle w:val="Normal"/>
        <w:spacing w:lineRule="auto" w:line="360" w:before="0" w:after="0"/>
        <w:jc w:val="both"/>
        <w:rPr/>
      </w:pPr>
      <w:r>
        <w:rPr/>
      </w:r>
    </w:p>
    <w:p>
      <w:pPr>
        <w:pStyle w:val="Normal"/>
        <w:spacing w:lineRule="auto" w:line="360" w:before="0" w:after="0"/>
        <w:jc w:val="both"/>
        <w:rPr/>
      </w:pPr>
      <w:r>
        <w:rPr/>
        <w:tab/>
        <w:t>Počátkem měsíce března započala Česká pošta omezovat provoz v některých obcích v okrese. Postiženi byli občané ve Starém Městě pod Sněžníkem, Hrabišíně, Rohli a v Rudě nad Moravou. Stále více se hovoří i o Dubicku, kde údajně hrozí i uzavření pošty. Není divu, že občané nato odpověděli peticí adresovanou vedení České pošty v Šumperku, kterou podepsala většina obyvatel Dubicka. Jak bude dále, se uvidí.</w:t>
      </w:r>
    </w:p>
    <w:p>
      <w:pPr>
        <w:pStyle w:val="Normal"/>
        <w:spacing w:lineRule="auto" w:line="360" w:before="0" w:after="0"/>
        <w:jc w:val="both"/>
        <w:rPr/>
      </w:pPr>
      <w:r>
        <w:rPr/>
        <w:tab/>
        <w:t xml:space="preserve">Přestože je počátek měsíce března, jsou zásluhou občanů pracujících na veřejně prospěšných pracech vymeteny ulice a zbaveny všech pozůstatků zimní údržby. </w:t>
      </w:r>
    </w:p>
    <w:p>
      <w:pPr>
        <w:pStyle w:val="Normal"/>
        <w:spacing w:lineRule="auto" w:line="360" w:before="0" w:after="0"/>
        <w:jc w:val="both"/>
        <w:rPr/>
      </w:pPr>
      <w:r>
        <w:rPr/>
        <w:tab/>
        <w:t xml:space="preserve">Letošní podivná zima byla totiž velmi rozmarná na střídání počasí, kdy během týdne se sníh změnil v břečku anebo úplně zmizel. O jejích náladách vypovídá i to, že meteorologové předpovídají na konci první dekády března silné sněžení, které by tak práci našich občanů při jarním úklidu uvedlo vniveč. Naštěstí se jejich předpovědi nesplnily, zato však začaly mrazivé dny. </w:t>
      </w:r>
    </w:p>
    <w:p>
      <w:pPr>
        <w:pStyle w:val="Normal"/>
        <w:spacing w:lineRule="auto" w:line="360" w:before="0" w:after="0"/>
        <w:jc w:val="both"/>
        <w:rPr/>
      </w:pPr>
      <w:r>
        <w:rPr/>
        <w:tab/>
        <w:t>V tomto podivném předjaří došlo i k naplnění usnesení rady obce z 25. února a na jeho základě byly vykáceny 4 kusy stromů akátů rostoucích mimo les u místní komunikace ve směru k hřišti a 1 kus lípy u ČOV (čističky odpadních vod). Dřevo z akátů však nešlo na otop, ale bylo využito k zhotovení ochranného plůtku kolem dětského hřiště, zamezujícího vběhnutí dětí na sousedící parkoviště.</w:t>
      </w:r>
    </w:p>
    <w:p>
      <w:pPr>
        <w:pStyle w:val="Normal"/>
        <w:spacing w:lineRule="auto" w:line="360" w:before="0" w:after="0"/>
        <w:jc w:val="both"/>
        <w:rPr/>
      </w:pPr>
      <w:r>
        <w:rPr/>
        <w:tab/>
        <w:t>V pondělí 11. března 60. schůze rady obce rozhodla na základě doporučení komise pro mládež, kulturu a tělovýchovu a v souladu se schválenou směrnicí obce Dubicko přiznat dotaci typu „A“ na celoroční provoz roku 2013 následovně:</w:t>
      </w:r>
    </w:p>
    <w:p>
      <w:pPr>
        <w:pStyle w:val="Normal"/>
        <w:numPr>
          <w:ilvl w:val="0"/>
          <w:numId w:val="3"/>
        </w:numPr>
        <w:spacing w:lineRule="auto" w:line="360" w:before="0" w:after="0"/>
        <w:jc w:val="both"/>
        <w:rPr/>
      </w:pPr>
      <w:r>
        <w:rPr/>
        <w:t xml:space="preserve">FC Dubicko (fotbalový klub) </w:t>
        <w:tab/>
        <w:tab/>
        <w:tab/>
        <w:t>21.200,- Kč</w:t>
      </w:r>
    </w:p>
    <w:p>
      <w:pPr>
        <w:pStyle w:val="Normal"/>
        <w:numPr>
          <w:ilvl w:val="0"/>
          <w:numId w:val="3"/>
        </w:numPr>
        <w:spacing w:lineRule="auto" w:line="360" w:before="0" w:after="0"/>
        <w:jc w:val="both"/>
        <w:rPr/>
      </w:pPr>
      <w:r>
        <w:rPr/>
        <w:t>Spolek rybářů obce Dubicko (SROD)</w:t>
        <w:tab/>
        <w:tab/>
        <w:t xml:space="preserve">  3.000,- Kč</w:t>
      </w:r>
    </w:p>
    <w:p>
      <w:pPr>
        <w:pStyle w:val="Normal"/>
        <w:numPr>
          <w:ilvl w:val="0"/>
          <w:numId w:val="3"/>
        </w:numPr>
        <w:spacing w:lineRule="auto" w:line="360" w:before="0" w:after="0"/>
        <w:jc w:val="both"/>
        <w:rPr/>
      </w:pPr>
      <w:r>
        <w:rPr/>
        <w:t>TJ Sokol Dubicko</w:t>
        <w:tab/>
        <w:tab/>
        <w:tab/>
        <w:tab/>
        <w:t>40.900,- Kč</w:t>
      </w:r>
    </w:p>
    <w:p>
      <w:pPr>
        <w:pStyle w:val="Normal"/>
        <w:numPr>
          <w:ilvl w:val="0"/>
          <w:numId w:val="3"/>
        </w:numPr>
        <w:spacing w:lineRule="auto" w:line="360" w:before="0" w:after="0"/>
        <w:jc w:val="both"/>
        <w:rPr/>
      </w:pPr>
      <w:r>
        <w:rPr/>
        <w:t>Český zahrádkářský svaz (ČZS)</w:t>
        <w:tab/>
        <w:tab/>
        <w:tab/>
        <w:t xml:space="preserve">  4.000,- Kč</w:t>
      </w:r>
    </w:p>
    <w:p>
      <w:pPr>
        <w:pStyle w:val="Normal"/>
        <w:numPr>
          <w:ilvl w:val="0"/>
          <w:numId w:val="3"/>
        </w:numPr>
        <w:spacing w:lineRule="auto" w:line="360" w:before="0" w:after="0"/>
        <w:jc w:val="both"/>
        <w:rPr/>
      </w:pPr>
      <w:r>
        <w:rPr/>
        <w:t>Církev  československá husitská</w:t>
        <w:tab/>
        <w:tab/>
        <w:tab/>
        <w:t xml:space="preserve">  4.000,- Kč</w:t>
      </w:r>
    </w:p>
    <w:p>
      <w:pPr>
        <w:pStyle w:val="Normal"/>
        <w:numPr>
          <w:ilvl w:val="0"/>
          <w:numId w:val="3"/>
        </w:numPr>
        <w:spacing w:lineRule="auto" w:line="360" w:before="0" w:after="0"/>
        <w:jc w:val="both"/>
        <w:rPr/>
      </w:pPr>
      <w:r>
        <w:rPr/>
        <w:t>Sbor dobrovolných hasičů Dubicko (SDH)</w:t>
        <w:tab/>
        <w:t xml:space="preserve">  5.500,- Kč</w:t>
      </w:r>
    </w:p>
    <w:p>
      <w:pPr>
        <w:pStyle w:val="Normal"/>
        <w:numPr>
          <w:ilvl w:val="0"/>
          <w:numId w:val="3"/>
        </w:numPr>
        <w:spacing w:lineRule="auto" w:line="360" w:before="0" w:after="0"/>
        <w:jc w:val="both"/>
        <w:rPr/>
      </w:pPr>
      <w:r>
        <w:rPr/>
        <w:t>Dubická včela, os. Dubicko</w:t>
        <w:tab/>
        <w:tab/>
        <w:tab/>
        <w:t xml:space="preserve">  1.400,- Kč</w:t>
      </w:r>
    </w:p>
    <w:p>
      <w:pPr>
        <w:pStyle w:val="Normal"/>
        <w:spacing w:lineRule="auto" w:line="360" w:before="0" w:after="0"/>
        <w:ind w:firstLine="708"/>
        <w:jc w:val="both"/>
        <w:rPr/>
      </w:pPr>
      <w:r>
        <w:rPr/>
        <w:t>V pondělí 18. března se v šumperské porodnici narodila Viktorie Tichá, Dubicko, Na Výsluní 283, první dítě Barbory Hlaváčkové a Karla Tichého.</w:t>
      </w:r>
    </w:p>
    <w:p>
      <w:pPr>
        <w:pStyle w:val="Normal"/>
        <w:spacing w:lineRule="auto" w:line="360" w:before="0" w:after="0"/>
        <w:jc w:val="both"/>
        <w:rPr/>
      </w:pPr>
      <w:r>
        <w:rPr/>
        <w:tab/>
        <w:t>Je půle března, tráva je zelená a tak je čas, abych se nyní, těsně před začátkem jarních fotbalových utkání, vrátil k našemu FC Dubicko. Podzimní část sezony 2012/2013 skončila pro naše družstva následovně:</w:t>
      </w:r>
    </w:p>
    <w:p>
      <w:pPr>
        <w:pStyle w:val="Normal"/>
        <w:spacing w:lineRule="auto" w:line="360" w:before="0" w:after="0"/>
        <w:jc w:val="both"/>
        <w:rPr/>
      </w:pPr>
      <w:r>
        <w:rPr/>
        <w:t>muži – okresní přebor</w:t>
        <w:tab/>
        <w:tab/>
        <w:tab/>
        <w:tab/>
        <w:tab/>
        <w:t>- 1. místo ze 14 družstev</w:t>
        <w:tab/>
        <w:t>28 bodů</w:t>
      </w:r>
    </w:p>
    <w:p>
      <w:pPr>
        <w:pStyle w:val="Normal"/>
        <w:spacing w:lineRule="auto" w:line="360" w:before="0" w:after="0"/>
        <w:jc w:val="both"/>
        <w:rPr/>
      </w:pPr>
      <w:r>
        <w:rPr/>
        <w:t>dorost – okresní přebor</w:t>
        <w:tab/>
        <w:tab/>
        <w:tab/>
        <w:tab/>
        <w:tab/>
        <w:t>- 8. místo z 11 družstev</w:t>
        <w:tab/>
        <w:tab/>
        <w:t xml:space="preserve">  9 bodů</w:t>
      </w:r>
    </w:p>
    <w:p>
      <w:pPr>
        <w:pStyle w:val="Normal"/>
        <w:spacing w:lineRule="auto" w:line="360" w:before="0" w:after="0"/>
        <w:jc w:val="both"/>
        <w:rPr/>
      </w:pPr>
      <w:r>
        <w:rPr/>
        <w:t>starší přípravka – skupina B – okresní přebor</w:t>
        <w:tab/>
        <w:tab/>
        <w:t>- 8. místo z 10 družstev</w:t>
        <w:tab/>
        <w:tab/>
        <w:t xml:space="preserve">  6 bodů</w:t>
      </w:r>
    </w:p>
    <w:p>
      <w:pPr>
        <w:pStyle w:val="Normal"/>
        <w:spacing w:lineRule="auto" w:line="360" w:before="0" w:after="0"/>
        <w:jc w:val="both"/>
        <w:rPr/>
      </w:pPr>
      <w:r>
        <w:rPr/>
        <w:t>mladší přípravka – okresní přebor</w:t>
        <w:tab/>
        <w:tab/>
        <w:tab/>
        <w:t>- 11. místo ze 14 družstev</w:t>
        <w:tab/>
        <w:t xml:space="preserve">  9 bodů</w:t>
      </w:r>
    </w:p>
    <w:p>
      <w:pPr>
        <w:pStyle w:val="Normal"/>
        <w:spacing w:lineRule="auto" w:line="360" w:before="0" w:after="0"/>
        <w:jc w:val="both"/>
        <w:rPr/>
      </w:pPr>
      <w:r>
        <w:rPr/>
        <w:tab/>
        <w:t>Dosažené výsledky v půlce sezony dávají předpoklady na dobré umístění zejména mužského celku. Svědčí o tom i výsledky přípravných utkání, které mužstvo odehrálo v březnu, kdy 17. března remizovalo s týmem Leštiny A, hrajícím I. B třídu. Z toho všeho vyplývá pro celek mužů vedený kapitánem Pavlem Šotolou a našim nejlepším střelcem Miroslavem Groharem velký úkol.</w:t>
      </w:r>
    </w:p>
    <w:p>
      <w:pPr>
        <w:pStyle w:val="Normal"/>
        <w:spacing w:lineRule="auto" w:line="360" w:before="0" w:after="0"/>
        <w:jc w:val="both"/>
        <w:rPr/>
      </w:pPr>
      <w:r>
        <w:rPr/>
        <w:tab/>
        <w:t xml:space="preserve">V sobotu 23. března zemřela ve věku nedožitých 85 roků paní Božena Fuchsová, Dubicko, Družstevní 181. Zemřela po dlouhé nemoci. Před odchodem do důchodu pracovala v lukavické papírně. </w:t>
      </w:r>
    </w:p>
    <w:p>
      <w:pPr>
        <w:pStyle w:val="Normal"/>
        <w:spacing w:lineRule="auto" w:line="360" w:before="0" w:after="0"/>
        <w:jc w:val="both"/>
        <w:rPr/>
      </w:pPr>
      <w:r>
        <w:rPr/>
        <w:tab/>
        <w:t xml:space="preserve">Následujícího dne v neděli 24. března uspořádal Kruh přátel hudby v sálku MŠ koncert klavírního dua Johana Kolčavová a Pavla Marková, na kterém zazněly skladby Mozarta, Bizeta, Dvořáka, Brahmse, Rachmanina a Ježka. </w:t>
      </w:r>
    </w:p>
    <w:p>
      <w:pPr>
        <w:pStyle w:val="Normal"/>
        <w:spacing w:lineRule="auto" w:line="360" w:before="0" w:after="0"/>
        <w:jc w:val="both"/>
        <w:rPr/>
      </w:pPr>
      <w:r>
        <w:rPr/>
        <w:tab/>
        <w:t xml:space="preserve">V průběhu měsíce se po připomínce na zastupitelstvu obce pohnuly i věci spojené s majetkoprávním uspořádáním Sokola ve vztahu k uličce spojující náves s ulicí 7. května. Stejně tak pokračují i práce na rekonstrukci sokolovny. Škoda jen, že zmizí mozaika z obložení sloupů podpírajících balkon, protože se neshoduje se záměrem architekta. </w:t>
      </w:r>
    </w:p>
    <w:p>
      <w:pPr>
        <w:pStyle w:val="Normal"/>
        <w:spacing w:lineRule="auto" w:line="360" w:before="0" w:after="0"/>
        <w:jc w:val="both"/>
        <w:rPr/>
      </w:pPr>
      <w:r>
        <w:rPr/>
        <w:tab/>
        <w:t xml:space="preserve">Ve středu 27. března se ve Šternberku narodil David Špendlík, Dubicko, Zábřežská 291, první dítě manželů Andrey a Davida Špendlíkových. </w:t>
      </w:r>
    </w:p>
    <w:p>
      <w:pPr>
        <w:pStyle w:val="Normal"/>
        <w:spacing w:lineRule="auto" w:line="360" w:before="0" w:after="0"/>
        <w:jc w:val="both"/>
        <w:rPr/>
      </w:pPr>
      <w:r>
        <w:rPr/>
        <w:tab/>
        <w:t>V tomto období před velikonočními svátky, které připadají přesně na přelom měsíce března a dubna, vyšel Dubický zpravodaj, ve kterém byl v rámci 760. výročí první písemné zmínky o Dubicku, zveřejněn obsáhlý článek z pera kronikáře ke vzniku obce a práci amatérských archeologů z Dubicka před devadesáti lety. Článek mezi občany vzbudil velký zájem.</w:t>
      </w:r>
    </w:p>
    <w:p>
      <w:pPr>
        <w:pStyle w:val="Normal"/>
        <w:spacing w:lineRule="auto" w:line="360" w:before="0" w:after="0"/>
        <w:jc w:val="both"/>
        <w:rPr/>
      </w:pPr>
      <w:r>
        <w:rPr/>
        <w:tab/>
        <w:t>Průměrná teplota v měsíci se pohybovala kolem +1°C. Přitom do 10. března se denní teploty pohybovaly nad bodem mrazu, přičemž nejtepleji bylo 6. a 7. března, kdy teploty přesáhly +8°C. Od 11. března pak buď byly kolem 0°C anebo poklesly pod bod mrazu, a tak ve dnech 23. a 24. března jsme zaznamenali teploty -5,5°C. Tento trend pokračoval až do konce měsíce. Vývoj teplot byl kopírován i srážkovou činností. Do 10. března bylo počasí beze srážek. Srážky započaly až ve druhé dekádě a závěrem měsíce. Celkem spadlo 38 mm srážek. 15. března napadlo 6 cm sněhu, který však odtál. Vločky sněhu však poletovaly i v závěru měsíc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Duben</w:t>
      </w:r>
    </w:p>
    <w:p>
      <w:pPr>
        <w:pStyle w:val="Normal"/>
        <w:spacing w:lineRule="auto" w:line="360" w:before="0" w:after="0"/>
        <w:jc w:val="both"/>
        <w:rPr/>
      </w:pPr>
      <w:r>
        <w:rPr/>
      </w:r>
    </w:p>
    <w:p>
      <w:pPr>
        <w:pStyle w:val="Normal"/>
        <w:spacing w:lineRule="auto" w:line="360" w:before="0" w:after="0"/>
        <w:jc w:val="both"/>
        <w:rPr/>
      </w:pPr>
      <w:r>
        <w:rPr/>
        <w:tab/>
        <w:t xml:space="preserve">Prvním aprílovým dnem se stalo Velikonoční pondělí. Mohli jsme si jen nechat zdát o svátcích jara, protože kvůli zimě byli koledníci teple oblečeni a také zamračená obloha nedávala mnoho nadějí, že uvidíme sluneční paprsky. </w:t>
      </w:r>
    </w:p>
    <w:p>
      <w:pPr>
        <w:pStyle w:val="Normal"/>
        <w:spacing w:lineRule="auto" w:line="360" w:before="0" w:after="0"/>
        <w:jc w:val="both"/>
        <w:rPr/>
      </w:pPr>
      <w:r>
        <w:rPr/>
        <w:tab/>
        <w:t>Právě kvůli těmto rozmarům letošního počasí museli i silničáři vyhlásit výjímečný stav. Zákon jim totiž nařizuje ukončit zimní údržbu do 31. března. Kvůli letošní zimě a nevyzpytatelnosti počasí tak zůstanou sypače a pluhy v pohotovosti až do 10. dubna, aby mohly zasáhnout při nenadálých změnách počasí.</w:t>
      </w:r>
    </w:p>
    <w:p>
      <w:pPr>
        <w:pStyle w:val="Normal"/>
        <w:spacing w:lineRule="auto" w:line="360" w:before="0" w:after="0"/>
        <w:jc w:val="both"/>
        <w:rPr/>
      </w:pPr>
      <w:r>
        <w:rPr/>
        <w:tab/>
        <w:t>Nejsou to však jen silničáři, které z průběhu letošního roku bolí hlava. Stejné starosti mají i zemědělci. Co den, to metrák, říká lidová pranostika a zemědělci ji potvrzují. Jindy už dokončovali jarní práce a letos ještě pořádně nevyjeli do polí. V Dubické zemědělské a.s. odhadují zpoždění jarních prací minimálně na měsíc. Prohlásil to ekonom společnosti Ing. Radek Musil, který dále řekl, že loňského roku měli mimo kukuřice vše zaseto do konce února a letos, že do polí ještě ani pořádně nevyjeli. Přitom v této době by již měly zaseté rostliny odnožovat. Problémem je, že jsou dlouhé dny. Když se k tomu navíc přidá teplo a sluníčko, rostliny špatně odnoží, což snižuje výnosy. Na jejich množství se projeví i krátká vegetační doba.</w:t>
      </w:r>
    </w:p>
    <w:p>
      <w:pPr>
        <w:pStyle w:val="Normal"/>
        <w:spacing w:lineRule="auto" w:line="360" w:before="0" w:after="0"/>
        <w:jc w:val="both"/>
        <w:rPr/>
      </w:pPr>
      <w:r>
        <w:rPr/>
        <w:tab/>
        <w:t>Ve čtvrtek 11. dubna se v Prostějově konalo krajské kolo zeměpisné olympiády 2012/2013 pro žáky 2. stupně, kde se žákyně šesté třídy naší ZŠ Eliška Marková umístila na výborném 3. místě. Tomuto jejímu úspěchu předcházelo školní kolo a druhé místo v březnovém okresním kole.</w:t>
      </w:r>
    </w:p>
    <w:p>
      <w:pPr>
        <w:pStyle w:val="Normal"/>
        <w:spacing w:lineRule="auto" w:line="360" w:before="0" w:after="0"/>
        <w:jc w:val="both"/>
        <w:rPr/>
      </w:pPr>
      <w:r>
        <w:rPr/>
        <w:tab/>
        <w:t>V pátek 12. dubna proběhlo v Mohelnici místní kolo přírodovědné ekologické soutěže Zelená stezka – Zlatý list 2013, pořádané DDM (Dětským domem mládeže) Magnet Mohelnice, kterého se účastnilo 13 družstev mladších žáků z 5. a 6. tříd. Družstvo ZŠ Dubicko obsadilo 3. místo, se ztrátou pouhého 1 bodu od stříbrného účastníka.</w:t>
      </w:r>
    </w:p>
    <w:p>
      <w:pPr>
        <w:pStyle w:val="Normal"/>
        <w:spacing w:lineRule="auto" w:line="360" w:before="0" w:after="0"/>
        <w:jc w:val="both"/>
        <w:rPr/>
      </w:pPr>
      <w:r>
        <w:rPr/>
        <w:tab/>
        <w:t>Ve dnech 15. a 16. dubna zorganizovala ZŠ sběr starého papíru na parkovišti u školy. Díky školákům jsme se zbyli starých výtisků novin a časopisů.</w:t>
      </w:r>
    </w:p>
    <w:p>
      <w:pPr>
        <w:pStyle w:val="Normal"/>
        <w:spacing w:lineRule="auto" w:line="360" w:before="0" w:after="0"/>
        <w:jc w:val="both"/>
        <w:rPr/>
      </w:pPr>
      <w:r>
        <w:rPr/>
        <w:tab/>
        <w:t>Z 16. na 17. dubna byla provedena další krádež vloupáním do obchodu Coop Jednoty Zábřeh. Předmětem zájmu pachatele byly opět peníze, cigarety a lihoviny. Nevím, jak policisté prokázali svou úspěšnost v boji s kriminalitou, ale v tomto měsíci rada obce projednávala Zprávu obvodního oddělení Policie ČR Zábřeh na úseku veřejného pořádku a kriminality v obci a pokud je mi známo, tak většina případů zůstává neobjasněných…</w:t>
      </w:r>
    </w:p>
    <w:p>
      <w:pPr>
        <w:pStyle w:val="Normal"/>
        <w:spacing w:lineRule="auto" w:line="360" w:before="0" w:after="0"/>
        <w:jc w:val="both"/>
        <w:rPr/>
      </w:pPr>
      <w:r>
        <w:rPr/>
        <w:tab/>
        <w:t xml:space="preserve">V těchto dnech začali zaměstnanci zahradnictví z Libiny s výsadbou nových stromů kolem ulice Velká Strana od křižovatky k hostinci Na Nové a kolem chodníku vedoucímu přes parčík od usedlosti č.p. 25 k autobusové zastávce. Novou výsadbou je kulovitá forma akátu, která při běžné prořezávce zachová kulovitý tvar koruny. Nová výsadba nahradí vysazené javory, z nichž některé jsou přestárlé a nově dosazené, které nebyly kulovitého tvaru. Tyto budou vyňaty i se zemním balem a vysázeny v biocentru Hosena.  </w:t>
      </w:r>
    </w:p>
    <w:p>
      <w:pPr>
        <w:pStyle w:val="Normal"/>
        <w:spacing w:lineRule="auto" w:line="360" w:before="0" w:after="0"/>
        <w:jc w:val="both"/>
        <w:rPr/>
      </w:pPr>
      <w:r>
        <w:rPr/>
        <w:tab/>
        <w:t xml:space="preserve">V úterý 23. dubna oslavili žáci dubické ZŠ Den Země. Projektový den pro ně připravily jejich učitelky ve spolupráci s Agenturou rozvojové a humanitární pomoci Olomouckého kraje. Zde se děti zábavnou formou dozvěděly, jak vypadá život na jednotlivých světadílech, jaká ekologická nebezpečí hrozí a jak život ovlivňuje voda. V pátek 26. dubna pak na tuto akci navázalo tradiční Probouzení přírody, kterého se zúčastnily i děti z MŠ v doprovodu rodičů. </w:t>
      </w:r>
    </w:p>
    <w:p>
      <w:pPr>
        <w:pStyle w:val="Normal"/>
        <w:spacing w:lineRule="auto" w:line="360" w:before="0" w:after="0"/>
        <w:jc w:val="both"/>
        <w:rPr/>
      </w:pPr>
      <w:r>
        <w:rPr/>
        <w:tab/>
        <w:t>V první dekádě měsíce byly teploty v obci mírně nad nulou. Zlom nastal až 10. dubna, kdy teploty vystoupily na 10 až 12 °C. Průměrná teplota měsíce byla +9,3°C. Nejchladněji bylo 1. dubna (0°C), nejtepleji 26. dubna, kdy teploměr vystoupil na 19°C. První polovina měsíce byla deštivá, 3. dubna dokonce se sněžením. Ve druhé polovině měsíce byly srážky minimální. Celkem napršelo 25,8 mm srážek, nejvíce 19. dubna, kdy spadla téměř polovina srážek celého měsíce a to 12,4 mm.</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Květen</w:t>
      </w:r>
    </w:p>
    <w:p>
      <w:pPr>
        <w:pStyle w:val="Normal"/>
        <w:spacing w:lineRule="auto" w:line="360" w:before="0" w:after="0"/>
        <w:jc w:val="both"/>
        <w:rPr/>
      </w:pPr>
      <w:r>
        <w:rPr/>
      </w:r>
    </w:p>
    <w:p>
      <w:pPr>
        <w:pStyle w:val="Normal"/>
        <w:spacing w:lineRule="auto" w:line="360" w:before="0" w:after="0"/>
        <w:jc w:val="both"/>
        <w:rPr/>
      </w:pPr>
      <w:r>
        <w:rPr/>
        <w:tab/>
        <w:t>První den měsíce květů nás uvítal s podmračenou tváří, s krátkými přeháňkami a teplotou kolem 12°C. Toto počasí pokračovalo i v dalších dnech.</w:t>
      </w:r>
    </w:p>
    <w:p>
      <w:pPr>
        <w:pStyle w:val="Normal"/>
        <w:spacing w:lineRule="auto" w:line="360" w:before="0" w:after="0"/>
        <w:jc w:val="both"/>
        <w:rPr/>
      </w:pPr>
      <w:r>
        <w:rPr/>
        <w:tab/>
        <w:t>V pátek 3. května si mohli cestující autobusem ve směru na Zábřeh povšimnout poškozené zděné autobusové zastávky, která měla nadzvednutou část střechy a nárazem bylo poškozeno i její zdivo, včetně nosných pilířů, od kterých se táhla jasně označená trhlina. Co bylo příčinou stavu čekárny, objasnila bezpečnostní kamera, která zaznamenala ve 22,30 hod předešlého dne otáčení nákladního kamionu. Při otáčení kamionu došlo k jeho nárazu do autobusové čekárny. Bohužel vlivem špatných světelných podmínek se nedala přečíst SPZ (státní poznávací značka) vozidla a tak není po kom vymáhat škodu.</w:t>
      </w:r>
    </w:p>
    <w:p>
      <w:pPr>
        <w:pStyle w:val="Normal"/>
        <w:spacing w:lineRule="auto" w:line="360" w:before="0" w:after="0"/>
        <w:jc w:val="both"/>
        <w:rPr/>
      </w:pPr>
      <w:r>
        <w:rPr/>
        <w:tab/>
        <w:t>Stejného dne se v šumperské porodnici narodila Julie Šmídová, Dubicko, Na Výsluní 235, druhé dítě manželů Zdenky a Tomáše Šmídových.</w:t>
      </w:r>
    </w:p>
    <w:p>
      <w:pPr>
        <w:pStyle w:val="Normal"/>
        <w:spacing w:lineRule="auto" w:line="360" w:before="0" w:after="0"/>
        <w:jc w:val="both"/>
        <w:rPr/>
      </w:pPr>
      <w:r>
        <w:rPr/>
        <w:tab/>
        <w:t>V pondělí 6. května se konalo 64. zasedání rady obce, které schválilo spoluúčast obce Dubicko na spolufinancování akce „Údržba márnice“ ve výši 20.000,- Kč a vzalo na vědomí:</w:t>
      </w:r>
    </w:p>
    <w:p>
      <w:pPr>
        <w:pStyle w:val="Normal"/>
        <w:numPr>
          <w:ilvl w:val="0"/>
          <w:numId w:val="3"/>
        </w:numPr>
        <w:spacing w:lineRule="auto" w:line="360" w:before="0" w:after="0"/>
        <w:jc w:val="both"/>
        <w:rPr/>
      </w:pPr>
      <w:r>
        <w:rPr/>
        <w:t>poškození autobusové zastávky jako škodné události;</w:t>
      </w:r>
    </w:p>
    <w:p>
      <w:pPr>
        <w:pStyle w:val="Normal"/>
        <w:numPr>
          <w:ilvl w:val="0"/>
          <w:numId w:val="3"/>
        </w:numPr>
        <w:spacing w:lineRule="auto" w:line="360" w:before="0" w:after="0"/>
        <w:jc w:val="both"/>
        <w:rPr/>
      </w:pPr>
      <w:r>
        <w:rPr/>
        <w:t>program 10. ročníku Dne Mikroregionu Zábřežsko a oslavu 760 let od první písemné zmínky o obci s přidělením jednotlivých garantů konaných akcí. Program přikládám:</w:t>
      </w:r>
    </w:p>
    <w:p>
      <w:pPr>
        <w:pStyle w:val="Normal"/>
        <w:spacing w:lineRule="auto" w:line="360" w:before="0" w:after="0"/>
        <w:jc w:val="both"/>
        <w:rPr/>
      </w:pPr>
      <w:r>
        <w:rPr/>
        <w:t>Náves před obecním úřadem:</w:t>
      </w:r>
    </w:p>
    <w:p>
      <w:pPr>
        <w:pStyle w:val="Normal"/>
        <w:numPr>
          <w:ilvl w:val="0"/>
          <w:numId w:val="3"/>
        </w:numPr>
        <w:spacing w:lineRule="auto" w:line="360" w:before="0" w:after="0"/>
        <w:jc w:val="both"/>
        <w:rPr/>
      </w:pPr>
      <w:r>
        <w:rPr/>
        <w:t>Slavnostní zahájení akce v 9 hod před sokolovnou</w:t>
      </w:r>
    </w:p>
    <w:p>
      <w:pPr>
        <w:pStyle w:val="Normal"/>
        <w:numPr>
          <w:ilvl w:val="0"/>
          <w:numId w:val="3"/>
        </w:numPr>
        <w:spacing w:lineRule="auto" w:line="360" w:before="0" w:after="0"/>
        <w:jc w:val="both"/>
        <w:rPr/>
      </w:pPr>
      <w:r>
        <w:rPr/>
        <w:t>Prezentace stánků obcí</w:t>
      </w:r>
    </w:p>
    <w:p>
      <w:pPr>
        <w:pStyle w:val="Normal"/>
        <w:spacing w:lineRule="auto" w:line="360" w:before="0" w:after="0"/>
        <w:jc w:val="both"/>
        <w:rPr/>
      </w:pPr>
      <w:r>
        <w:rPr/>
        <w:t>Parkoviště u základní školy:</w:t>
      </w:r>
    </w:p>
    <w:p>
      <w:pPr>
        <w:pStyle w:val="Normal"/>
        <w:numPr>
          <w:ilvl w:val="0"/>
          <w:numId w:val="3"/>
        </w:numPr>
        <w:spacing w:lineRule="auto" w:line="360" w:before="0" w:after="0"/>
        <w:jc w:val="both"/>
        <w:rPr/>
      </w:pPr>
      <w:r>
        <w:rPr/>
        <w:t>Bohatý kulturní program</w:t>
      </w:r>
    </w:p>
    <w:p>
      <w:pPr>
        <w:pStyle w:val="Normal"/>
        <w:spacing w:lineRule="auto" w:line="360" w:before="0" w:after="0"/>
        <w:jc w:val="both"/>
        <w:rPr/>
      </w:pPr>
      <w:r>
        <w:rPr/>
        <w:t>Tenisové kurty:</w:t>
      </w:r>
    </w:p>
    <w:p>
      <w:pPr>
        <w:pStyle w:val="Normal"/>
        <w:numPr>
          <w:ilvl w:val="0"/>
          <w:numId w:val="3"/>
        </w:numPr>
        <w:spacing w:lineRule="auto" w:line="360" w:before="0" w:after="0"/>
        <w:jc w:val="both"/>
        <w:rPr/>
      </w:pPr>
      <w:r>
        <w:rPr/>
        <w:t>Turnaj ve volejbale</w:t>
      </w:r>
    </w:p>
    <w:p>
      <w:pPr>
        <w:pStyle w:val="Normal"/>
        <w:spacing w:lineRule="auto" w:line="360" w:before="0" w:after="0"/>
        <w:jc w:val="both"/>
        <w:rPr/>
      </w:pPr>
      <w:r>
        <w:rPr/>
        <w:t>Sokolovna:</w:t>
      </w:r>
    </w:p>
    <w:p>
      <w:pPr>
        <w:pStyle w:val="Normal"/>
        <w:numPr>
          <w:ilvl w:val="0"/>
          <w:numId w:val="3"/>
        </w:numPr>
        <w:spacing w:lineRule="auto" w:line="360" w:before="0" w:after="0"/>
        <w:jc w:val="both"/>
        <w:rPr/>
      </w:pPr>
      <w:r>
        <w:rPr/>
        <w:t>Turnaj ve stolním tenise</w:t>
      </w:r>
    </w:p>
    <w:p>
      <w:pPr>
        <w:pStyle w:val="Normal"/>
        <w:spacing w:lineRule="auto" w:line="360" w:before="0" w:after="0"/>
        <w:jc w:val="both"/>
        <w:rPr/>
      </w:pPr>
      <w:r>
        <w:rPr/>
        <w:t>Fotbalové hřiště FC Dubicko</w:t>
      </w:r>
    </w:p>
    <w:p>
      <w:pPr>
        <w:pStyle w:val="Normal"/>
        <w:numPr>
          <w:ilvl w:val="0"/>
          <w:numId w:val="3"/>
        </w:numPr>
        <w:spacing w:lineRule="auto" w:line="360" w:before="0" w:after="0"/>
        <w:jc w:val="both"/>
        <w:rPr/>
      </w:pPr>
      <w:r>
        <w:rPr/>
        <w:t>Turnaj ve fotbale ročníků narození 1994-1999</w:t>
      </w:r>
    </w:p>
    <w:p>
      <w:pPr>
        <w:pStyle w:val="Normal"/>
        <w:spacing w:lineRule="auto" w:line="360" w:before="0" w:after="0"/>
        <w:jc w:val="both"/>
        <w:rPr/>
      </w:pPr>
      <w:r>
        <w:rPr/>
        <w:t>Vodní nádrž Hosena:</w:t>
      </w:r>
    </w:p>
    <w:p>
      <w:pPr>
        <w:pStyle w:val="Normal"/>
        <w:numPr>
          <w:ilvl w:val="0"/>
          <w:numId w:val="3"/>
        </w:numPr>
        <w:spacing w:lineRule="auto" w:line="360" w:before="0" w:after="0"/>
        <w:jc w:val="both"/>
        <w:rPr/>
      </w:pPr>
      <w:r>
        <w:rPr/>
        <w:t>Hasičská soutěž v požárním útoku</w:t>
      </w:r>
    </w:p>
    <w:p>
      <w:pPr>
        <w:pStyle w:val="Normal"/>
        <w:spacing w:lineRule="auto" w:line="360" w:before="0" w:after="0"/>
        <w:jc w:val="both"/>
        <w:rPr/>
      </w:pPr>
      <w:r>
        <w:rPr/>
        <w:t>Základní škola:</w:t>
      </w:r>
    </w:p>
    <w:p>
      <w:pPr>
        <w:pStyle w:val="Normal"/>
        <w:numPr>
          <w:ilvl w:val="0"/>
          <w:numId w:val="3"/>
        </w:numPr>
        <w:spacing w:lineRule="auto" w:line="360" w:before="0" w:after="0"/>
        <w:jc w:val="both"/>
        <w:rPr/>
      </w:pPr>
      <w:r>
        <w:rPr/>
        <w:t>Den otevřených dveří</w:t>
      </w:r>
    </w:p>
    <w:p>
      <w:pPr>
        <w:pStyle w:val="Normal"/>
        <w:numPr>
          <w:ilvl w:val="0"/>
          <w:numId w:val="3"/>
        </w:numPr>
        <w:spacing w:lineRule="auto" w:line="360" w:before="0" w:after="0"/>
        <w:jc w:val="both"/>
        <w:rPr/>
      </w:pPr>
      <w:r>
        <w:rPr/>
        <w:t>Netradiční módní přehlídka</w:t>
      </w:r>
    </w:p>
    <w:p>
      <w:pPr>
        <w:pStyle w:val="Normal"/>
        <w:numPr>
          <w:ilvl w:val="0"/>
          <w:numId w:val="3"/>
        </w:numPr>
        <w:spacing w:lineRule="auto" w:line="360" w:before="0" w:after="0"/>
        <w:jc w:val="both"/>
        <w:rPr/>
      </w:pPr>
      <w:r>
        <w:rPr/>
        <w:t>Divadelní představení</w:t>
      </w:r>
    </w:p>
    <w:p>
      <w:pPr>
        <w:pStyle w:val="Normal"/>
        <w:numPr>
          <w:ilvl w:val="0"/>
          <w:numId w:val="3"/>
        </w:numPr>
        <w:spacing w:lineRule="auto" w:line="360" w:before="0" w:after="0"/>
        <w:jc w:val="both"/>
        <w:rPr/>
      </w:pPr>
      <w:r>
        <w:rPr/>
        <w:t>Putování za pohádkou pro nejmenší</w:t>
      </w:r>
    </w:p>
    <w:p>
      <w:pPr>
        <w:pStyle w:val="Normal"/>
        <w:numPr>
          <w:ilvl w:val="0"/>
          <w:numId w:val="3"/>
        </w:numPr>
        <w:spacing w:lineRule="auto" w:line="360" w:before="0" w:after="0"/>
        <w:jc w:val="both"/>
        <w:rPr/>
      </w:pPr>
      <w:r>
        <w:rPr/>
        <w:t>Výstava výrobků z recyklovaných odpadových materiálů</w:t>
      </w:r>
    </w:p>
    <w:p>
      <w:pPr>
        <w:pStyle w:val="Normal"/>
        <w:numPr>
          <w:ilvl w:val="0"/>
          <w:numId w:val="3"/>
        </w:numPr>
        <w:spacing w:lineRule="auto" w:line="360" w:before="0" w:after="0"/>
        <w:jc w:val="both"/>
        <w:rPr/>
      </w:pPr>
      <w:r>
        <w:rPr/>
        <w:t>Oznámení výsledků literární a výtvarné soutěže</w:t>
      </w:r>
    </w:p>
    <w:p>
      <w:pPr>
        <w:pStyle w:val="Normal"/>
        <w:numPr>
          <w:ilvl w:val="0"/>
          <w:numId w:val="3"/>
        </w:numPr>
        <w:spacing w:lineRule="auto" w:line="360" w:before="0" w:after="0"/>
        <w:jc w:val="both"/>
        <w:rPr/>
      </w:pPr>
      <w:r>
        <w:rPr/>
        <w:t>Ochutnávka výrobků ze soutěže o nejlepší „mňamku“</w:t>
      </w:r>
    </w:p>
    <w:p>
      <w:pPr>
        <w:pStyle w:val="Normal"/>
        <w:numPr>
          <w:ilvl w:val="0"/>
          <w:numId w:val="3"/>
        </w:numPr>
        <w:spacing w:lineRule="auto" w:line="360" w:before="0" w:after="0"/>
        <w:jc w:val="both"/>
        <w:rPr/>
      </w:pPr>
      <w:r>
        <w:rPr/>
        <w:t>Předvedení moderní didaktické techniky ve třídách</w:t>
      </w:r>
    </w:p>
    <w:p>
      <w:pPr>
        <w:pStyle w:val="Normal"/>
        <w:numPr>
          <w:ilvl w:val="0"/>
          <w:numId w:val="3"/>
        </w:numPr>
        <w:spacing w:lineRule="auto" w:line="360" w:before="0" w:after="0"/>
        <w:jc w:val="both"/>
        <w:rPr/>
      </w:pPr>
      <w:r>
        <w:rPr/>
        <w:t>Expozice nálezů z doby bronzové v katastru Dubicka</w:t>
      </w:r>
    </w:p>
    <w:p>
      <w:pPr>
        <w:pStyle w:val="Normal"/>
        <w:spacing w:lineRule="auto" w:line="360" w:before="0" w:after="0"/>
        <w:jc w:val="both"/>
        <w:rPr/>
      </w:pPr>
      <w:r>
        <w:rPr/>
        <w:t>Mateřská škola:</w:t>
      </w:r>
    </w:p>
    <w:p>
      <w:pPr>
        <w:pStyle w:val="Normal"/>
        <w:numPr>
          <w:ilvl w:val="0"/>
          <w:numId w:val="3"/>
        </w:numPr>
        <w:spacing w:lineRule="auto" w:line="360" w:before="0" w:after="0"/>
        <w:jc w:val="both"/>
        <w:rPr/>
      </w:pPr>
      <w:r>
        <w:rPr/>
        <w:t>Den otevřených dveří</w:t>
      </w:r>
    </w:p>
    <w:p>
      <w:pPr>
        <w:pStyle w:val="Normal"/>
        <w:spacing w:lineRule="auto" w:line="360" w:before="0" w:after="0"/>
        <w:jc w:val="both"/>
        <w:rPr/>
      </w:pPr>
      <w:r>
        <w:rPr/>
        <w:t>Jídelna Dubické zemědělské a.s.:</w:t>
      </w:r>
    </w:p>
    <w:p>
      <w:pPr>
        <w:pStyle w:val="Normal"/>
        <w:numPr>
          <w:ilvl w:val="0"/>
          <w:numId w:val="3"/>
        </w:numPr>
        <w:spacing w:lineRule="auto" w:line="360" w:before="0" w:after="0"/>
        <w:jc w:val="both"/>
        <w:rPr/>
      </w:pPr>
      <w:r>
        <w:rPr/>
        <w:t>Výstava trofejí MS Skalka Dubicko spojená s ochutnávkou zvěřinových specialit</w:t>
      </w:r>
    </w:p>
    <w:p>
      <w:pPr>
        <w:pStyle w:val="Normal"/>
        <w:spacing w:lineRule="auto" w:line="360" w:before="0" w:after="0"/>
        <w:jc w:val="both"/>
        <w:rPr/>
      </w:pPr>
      <w:r>
        <w:rPr/>
        <w:t>Katolický dům:</w:t>
      </w:r>
    </w:p>
    <w:p>
      <w:pPr>
        <w:pStyle w:val="Normal"/>
        <w:numPr>
          <w:ilvl w:val="0"/>
          <w:numId w:val="3"/>
        </w:numPr>
        <w:spacing w:lineRule="auto" w:line="360" w:before="0" w:after="0"/>
        <w:jc w:val="both"/>
        <w:rPr/>
      </w:pPr>
      <w:r>
        <w:rPr/>
        <w:t>Výstava vzácných historických velocipedů – životní sbírka Josefa Drábka</w:t>
      </w:r>
    </w:p>
    <w:p>
      <w:pPr>
        <w:pStyle w:val="Normal"/>
        <w:spacing w:lineRule="auto" w:line="360" w:before="0" w:after="0"/>
        <w:jc w:val="both"/>
        <w:rPr/>
      </w:pPr>
      <w:r>
        <w:rPr/>
        <w:t>Včelařské muzeum, U Hájovny 11:</w:t>
      </w:r>
    </w:p>
    <w:p>
      <w:pPr>
        <w:pStyle w:val="Normal"/>
        <w:numPr>
          <w:ilvl w:val="0"/>
          <w:numId w:val="3"/>
        </w:numPr>
        <w:spacing w:lineRule="auto" w:line="360" w:before="0" w:after="0"/>
        <w:jc w:val="both"/>
        <w:rPr/>
      </w:pPr>
      <w:r>
        <w:rPr/>
        <w:t>Zdobení a ochutnávka perníků, medu a medoviny spojená s výstavkou výkresů na téma „Život včely“ od dětí MŠ.</w:t>
      </w:r>
    </w:p>
    <w:p>
      <w:pPr>
        <w:pStyle w:val="Normal"/>
        <w:spacing w:lineRule="auto" w:line="360" w:before="0" w:after="0"/>
        <w:ind w:firstLine="708"/>
        <w:jc w:val="both"/>
        <w:rPr/>
      </w:pPr>
      <w:r>
        <w:rPr/>
        <w:t>Následujícího dne, v úterý 7. května nás navždy opustil pan Jiří Balcárek, Dubicko, 7. května 224 v nedožitém 75. roku života. Poslední rozloučení se zemřelým se konalo ve smuteční síni jeho rodiště v Leštině. Pan Balcárek pracoval v JZD Dubicko, v Kovoně Zábřeh a poslední roky před odchodem do důchodu zastával funkci školníka v ZŠ Dubicko. Setkávali jsme se s ním stále usměvavým po boku pana Antonína Plháka, kde se svou harmonikou anebo doprovodnými bubny oživovali přátelská posezení. Jednalo se o člověka, který přes vážné srdeční onemocnění nedal svým rukám klid, a tak v důchodu mimo chovatelství a zahrádkářství se věnoval pletení košíků a kukaní pro slepice. Svými výrobky obdarovával známé.</w:t>
      </w:r>
    </w:p>
    <w:p>
      <w:pPr>
        <w:pStyle w:val="Normal"/>
        <w:spacing w:lineRule="auto" w:line="360" w:before="0" w:after="0"/>
        <w:jc w:val="both"/>
        <w:rPr/>
      </w:pPr>
      <w:r>
        <w:rPr/>
        <w:tab/>
        <w:t>V pátek 10. května u příležitosti Dne vítězství uspořádala TJ Sokol Dubicko tradiční Pochod ke sv. Josefu. Turisté vycházeli mezi 17. a 18. hodinou od sokolovny. Odtud se vydali kolem fotbalového hřiště k Doubině, kde byla první kontrola. Druhé kontrolní stanoviště bylo na chatě u Josefa, odkud se pokračovalo na Střelnici. Startovné činilo 30,- Kč, za které turisté obdrželi v cíli párek z udírny. Letos měli turisté smůlu na počasí. Celý den propršel a tak není divu, že oproti minulým rokům se snížil počet účastníků. Celkově v tento den napršelo 12,5 mm deště.</w:t>
      </w:r>
    </w:p>
    <w:p>
      <w:pPr>
        <w:pStyle w:val="Normal"/>
        <w:spacing w:lineRule="auto" w:line="360" w:before="0" w:after="0"/>
        <w:jc w:val="both"/>
        <w:rPr/>
      </w:pPr>
      <w:r>
        <w:rPr/>
        <w:tab/>
        <w:t xml:space="preserve">Ve středu 15. května se konalo 16. zasedání zastupitelstva obce, které schválilo: </w:t>
      </w:r>
    </w:p>
    <w:p>
      <w:pPr>
        <w:pStyle w:val="Normal"/>
        <w:numPr>
          <w:ilvl w:val="0"/>
          <w:numId w:val="3"/>
        </w:numPr>
        <w:spacing w:lineRule="auto" w:line="360" w:before="0" w:after="0"/>
        <w:jc w:val="both"/>
        <w:rPr/>
      </w:pPr>
      <w:r>
        <w:rPr/>
        <w:t>přijetí neinvestičního příspěvku od Olomouckého kraje na opravu místní komunikace Smíchov ve výši 248.000,- Kč;</w:t>
      </w:r>
    </w:p>
    <w:p>
      <w:pPr>
        <w:pStyle w:val="Normal"/>
        <w:numPr>
          <w:ilvl w:val="0"/>
          <w:numId w:val="3"/>
        </w:numPr>
        <w:spacing w:lineRule="auto" w:line="360" w:before="0" w:after="0"/>
        <w:jc w:val="both"/>
        <w:rPr/>
      </w:pPr>
      <w:r>
        <w:rPr/>
        <w:t>přijetí úvěru od České spořitelny ve výši 3 mi. Kč na financování projektů – Oprava místní komunikace Smíchov, Úprava veřejného prostranství s mobiliářem ve středu obce, dotace TJ Sokol a financování výkupu pozemků s dobou splácení do 30.6.2014.</w:t>
      </w:r>
    </w:p>
    <w:p>
      <w:pPr>
        <w:pStyle w:val="Normal"/>
        <w:spacing w:lineRule="auto" w:line="360" w:before="0" w:after="0"/>
        <w:ind w:firstLine="708"/>
        <w:jc w:val="both"/>
        <w:rPr/>
      </w:pPr>
      <w:r>
        <w:rPr/>
        <w:t>Současně vzalo na vědomí výstavbu nového mobiliáře ve středu obce, který sestává z autobusových zastávek a informačních skříněk.</w:t>
      </w:r>
    </w:p>
    <w:p>
      <w:pPr>
        <w:pStyle w:val="Normal"/>
        <w:spacing w:lineRule="auto" w:line="360" w:before="0" w:after="0"/>
        <w:jc w:val="both"/>
        <w:rPr/>
      </w:pPr>
      <w:r>
        <w:rPr/>
        <w:tab/>
        <w:t>Diskuse, která proběhla na zasedání, se týkala dokončovacích prací na sokolovně, kdy bylo pozitivně reagováno na připomínku z minulého zastupitelstva na snížení obvodového zdiva balkónu a nově bylo poukázáno na rozšíření plochy u představených autobusových zastávek, kdy ve směru na Zábřeh je nutno její kapacitu zvýšit v průměru na 23 osob.</w:t>
      </w:r>
    </w:p>
    <w:p>
      <w:pPr>
        <w:pStyle w:val="Normal"/>
        <w:spacing w:lineRule="auto" w:line="360" w:before="0" w:after="0"/>
        <w:jc w:val="both"/>
        <w:rPr/>
      </w:pPr>
      <w:r>
        <w:rPr/>
        <w:tab/>
        <w:t>V těžké situaci se v současné době ocitli naši spoluobčané Josef Kupka, Ladislav Uhrin a další, kteří patří mezi dvě stovky zaměstnanců papírny v Lukavici. Firma jim dluží výplaty za tři měsíce a navíc na ni byl podán insolvenční návrh, takže jí hrozí konkurz. Lidé se obávají, že přijdou o zaměstnání.</w:t>
      </w:r>
    </w:p>
    <w:p>
      <w:pPr>
        <w:pStyle w:val="Normal"/>
        <w:spacing w:lineRule="auto" w:line="360" w:before="0" w:after="0"/>
        <w:jc w:val="both"/>
        <w:rPr/>
      </w:pPr>
      <w:r>
        <w:rPr/>
        <w:tab/>
        <w:t>Závod v Lukavici nevyrábí, protože jej dodavatelé energií odpojili od plynu a totéž hrozí i odběru elektrického proudu. Ředitel lukavického závodu prohlásil, že se pracuje na opětovném připojení energií. Po připojení nebudou žádné překážky v další výrobě, protože zakázky má továrna na všechny stroje po dobu nejméně 8 týdnů. S ušlou mzdou má pomoci i Úřad práce, který je potom bude vymáhat od společnosti vlastnící lukavické papírny. Doufejme, že závod neskončí a pracovníci co nejdříve dostanou dlužnou mzdu.</w:t>
      </w:r>
    </w:p>
    <w:p>
      <w:pPr>
        <w:pStyle w:val="Normal"/>
        <w:spacing w:lineRule="auto" w:line="360" w:before="0" w:after="0"/>
        <w:jc w:val="both"/>
        <w:rPr/>
      </w:pPr>
      <w:r>
        <w:rPr/>
        <w:tab/>
        <w:t>Ve čtvrtek 16. května dopoledne jsme mohli před budovou základní školy slyšet následující slova: „Merhaba, kaliméra, dzieň dobry, bom die, buenos días“. Nejednalo se však o žádné šifry a nešlo ani o změtení jazyků po pádu babylonské věže. Jednalo se pouze o pozdravy na uvítanou od žáků a učitelů z pěti různých zemí Evropy, kteří naši obec a samozřejmě i školu navštívili v rámci programu Comenius. Žáci a učitelé s nimi prožili několik nezapomenutelných dnů, během kterých se navázala četná přátelství, vyměnili si pedagogické zkušenosti a navštívili pamětihodnosti a zajímavá místa v okolí. Řečtí a portugalští studenti mohli navíc blíže poznat naše zvyklosti a kulturu bydlení, protože byli ubytováni v rodinách našich žáků. Nejvíce času však hosté strávili s dětmi ve škole.</w:t>
      </w:r>
    </w:p>
    <w:p>
      <w:pPr>
        <w:pStyle w:val="Normal"/>
        <w:spacing w:lineRule="auto" w:line="360" w:before="0" w:after="0"/>
        <w:jc w:val="both"/>
        <w:rPr/>
      </w:pPr>
      <w:r>
        <w:rPr/>
        <w:tab/>
        <w:t>První den zahraniční hosty naši žáci přivítali písničkami a malými dárečky před školou, kde jim děvčata v lidových krojích nabídla chléb se solí a potom se delegace přesunuly do tříd. Každá třída prvního stupně si „adoptovala“ jeden stát a děti se oblékly do barev vlajky zvolené země. Prvňáčci si vybrali Portugalsko, druháci Španělsko, třeťáci Turecko, čtvrtý ročník Polsko a na páťáky zbylo Řecko.</w:t>
      </w:r>
    </w:p>
    <w:p>
      <w:pPr>
        <w:pStyle w:val="Normal"/>
        <w:spacing w:lineRule="auto" w:line="360" w:before="0" w:after="0"/>
        <w:jc w:val="both"/>
        <w:rPr/>
      </w:pPr>
      <w:r>
        <w:rPr/>
        <w:tab/>
        <w:t>Ve třídách žáci svým návštěvníkům předváděli různé aktivity, po kterých následoval program hostů, který pokračoval prezentacemi o jednotlivých zemích a o výsledcích práce na téma recyklace odpadu. Učitelé velmi ocenili nápaditost a množství vystavených výrobků vytvořených z odpadového materiálu. Děti si hodně užily při výuce národních tanců a při dětských sportovních hrách. Uskutečnilo se také setkání se starostou obce a na závěr byla zorganizována výsadba stromů. Každá z delegací symbolicky zasadila jeden akát do aleje u autobusové zastávky. Mimo toho každá delegace zasadila ještě jeden strom do okrasné zahrady u školy. Zasazené stromy tak budou připomínat setkání pedagogů a žáků z šesti zemí Evropy a stanou se tak symbolem vědění a přátelství.</w:t>
      </w:r>
    </w:p>
    <w:p>
      <w:pPr>
        <w:pStyle w:val="Normal"/>
        <w:spacing w:lineRule="auto" w:line="360" w:before="0" w:after="0"/>
        <w:jc w:val="both"/>
        <w:rPr/>
      </w:pPr>
      <w:r>
        <w:rPr/>
        <w:tab/>
        <w:t>(z článku paní učitelky PhDr. Ivany Křížkové, garantky a koordinátorky programu Comenius)</w:t>
      </w:r>
    </w:p>
    <w:p>
      <w:pPr>
        <w:pStyle w:val="Normal"/>
        <w:spacing w:lineRule="auto" w:line="360" w:before="0" w:after="0"/>
        <w:jc w:val="both"/>
        <w:rPr/>
      </w:pPr>
      <w:r>
        <w:rPr/>
        <w:tab/>
        <w:t>V sobotu 18. května naše obec pořádala jubilejní 10. ročník Dne Mikroregionu Zábřežsko a s tím spojenou oslavu 760 let od první písemné zmínky o obci Dubicko.</w:t>
      </w:r>
    </w:p>
    <w:p>
      <w:pPr>
        <w:pStyle w:val="Normal"/>
        <w:spacing w:lineRule="auto" w:line="360" w:before="0" w:after="0"/>
        <w:jc w:val="both"/>
        <w:rPr/>
      </w:pPr>
      <w:r>
        <w:rPr/>
        <w:tab/>
        <w:t>Ranní sobotní obloha nás při zahájení tohoto kulturního a sportovního dne přivítala mírným deštěm, který naštěstí brzy ustal a tak k úlevě starosty a všech pořadatelů nemuselo dojít k přeorganizování kulturního programu a jeho přeložení do sokolovny, což by způsobilo nemalé obtíže.</w:t>
      </w:r>
    </w:p>
    <w:p>
      <w:pPr>
        <w:pStyle w:val="Normal"/>
        <w:spacing w:lineRule="auto" w:line="360" w:before="0" w:after="0"/>
        <w:jc w:val="both"/>
        <w:rPr/>
      </w:pPr>
      <w:r>
        <w:rPr/>
        <w:tab/>
        <w:t>Starosta obce pan Josef Sobotík při zahájení přivítal hosty: MUDr. Michaela Fischera – 1. náměstka hejtmana Olomouckého kraje, předsedu mikroregionu RNDr. Mgr, Františka Johna, Ph.D. - starostu města Zábřeh, Františka Hrnčíře – starostu partnerského města Lanžhot, hosty naší školy v rámci projektu Comenius, starosty obcí regionu a všechny občany. Po jeho vystoupení déšť ustal a plánované akce mohly být zahájeny.</w:t>
      </w:r>
    </w:p>
    <w:p>
      <w:pPr>
        <w:pStyle w:val="Normal"/>
        <w:spacing w:lineRule="auto" w:line="360" w:before="0" w:after="0"/>
        <w:jc w:val="both"/>
        <w:rPr/>
      </w:pPr>
      <w:r>
        <w:rPr/>
        <w:tab/>
        <w:t>Jednotlivé obce se svými stánky prezentovaly na návsi, kvalitní a bohatý kulturní program byl ke zhlédnutí na parkovišti u školy, turnaj ve volejbale na tenisových kurtech, hasičská soutěž v požárním útoku u vodní nádrže Hosena. K vidění toho bylo hodně a návštěvníci tak mohli zhlédnout vybavení a výzdobu mateřské a základní školy, expozici nálezů z doby bronzové a lužické kultury, výstavu trofejí Myslivecké společnosti Skalka, výstavu vzácných historických velocipedů pana Josefa Drábka a včelařské muzeum manželů Vlčkových. Za zdárný průběh je třeba všem organizátorům poděkovat.</w:t>
      </w:r>
    </w:p>
    <w:p>
      <w:pPr>
        <w:pStyle w:val="Normal"/>
        <w:spacing w:lineRule="auto" w:line="360" w:before="0" w:after="0"/>
        <w:jc w:val="both"/>
        <w:rPr/>
      </w:pPr>
      <w:r>
        <w:rPr/>
        <w:tab/>
        <w:t>K dokreslení tohoto dne přidám i několik postřehů a poznatků z dílčích programů Dne mikroregionu. Především se jedná o základní školu, jejíž výzdoba a program přesvědčily všechny o dlouhé a pečlivé přípravě na tento den. Pro učitele a žáky to bylo o to náročnější, protože před několika dny přivítali návštěvu více jak tří desítek učitelů a žáků z partnerských škol mezinárodního projektu Comenius.</w:t>
      </w:r>
    </w:p>
    <w:p>
      <w:pPr>
        <w:pStyle w:val="Normal"/>
        <w:spacing w:lineRule="auto" w:line="360" w:before="0" w:after="0"/>
        <w:jc w:val="both"/>
        <w:rPr/>
      </w:pPr>
      <w:r>
        <w:rPr/>
        <w:tab/>
        <w:t xml:space="preserve">Aktivity tohoto projektu, který je zaměřen na ekologii, se staly i součástí programu Dne mikroregionu. Na podiu mohli diváci zhlednout netradiční módní přehlídku, při které byli žáci oblečeni do elegantních kostýmů vyrobených z odpadových materiálů. Na tuto problematiku navázala i zcela nová a původní pohádka s názvem „Malá ekopohádka“, kterou školní divadelní soubor sehrál dvakrát, vždy za nadšeného potlesku hlediště. </w:t>
      </w:r>
    </w:p>
    <w:p>
      <w:pPr>
        <w:pStyle w:val="Normal"/>
        <w:spacing w:lineRule="auto" w:line="360" w:before="0" w:after="0"/>
        <w:jc w:val="both"/>
        <w:rPr/>
      </w:pPr>
      <w:r>
        <w:rPr/>
        <w:tab/>
        <w:t>S aktivitami projektu Comenius se návštěvníci mohli potkávat v prostorách celé budovy. Na prvním patře byla umístěna ucelená expozice výrobků z odpadových materiálů. Mimo tyto ekoaktivity byla v jednotlivých třídách prezentována i další činnost školy, jako byla výstava kostýmů a fotografií z představení divadelního kroužku, fotografie a aktivity tradičního společného čtení, výstava historických školních fotografií nebo fotovýstava akcí školy.</w:t>
      </w:r>
    </w:p>
    <w:p>
      <w:pPr>
        <w:pStyle w:val="Normal"/>
        <w:spacing w:lineRule="auto" w:line="360" w:before="0" w:after="0"/>
        <w:jc w:val="both"/>
        <w:rPr/>
      </w:pPr>
      <w:r>
        <w:rPr/>
        <w:tab/>
        <w:t xml:space="preserve">Ve druhém patře byla umístěna výstava žákovských výtvarných a literárních prací, které školy zaslaly do soutěže vyhlášené ke Dni mikroregionu. V prostorách čtvrté třídy si návštěvníci mohli prohlédnout exponáty z archeologických vykopávek v Dubicku. </w:t>
      </w:r>
    </w:p>
    <w:p>
      <w:pPr>
        <w:pStyle w:val="Normal"/>
        <w:spacing w:lineRule="auto" w:line="360" w:before="0" w:after="0"/>
        <w:jc w:val="both"/>
        <w:rPr/>
      </w:pPr>
      <w:r>
        <w:rPr/>
        <w:tab/>
        <w:t>Ve vestibulu školy se konala ochutnávka sladkostí, které do soutěže „O nejlepší mňamku“ upekli žáci školy za pomoci maminek a babiček.</w:t>
      </w:r>
    </w:p>
    <w:p>
      <w:pPr>
        <w:pStyle w:val="Normal"/>
        <w:spacing w:lineRule="auto" w:line="360" w:before="0" w:after="0"/>
        <w:jc w:val="both"/>
        <w:rPr/>
      </w:pPr>
      <w:r>
        <w:rPr/>
        <w:tab/>
        <w:t>Při této příležitosti se krátce vrátím k výstavě o archeologických vykopávkách, kterou jsme nazvali „Pravěk Dubicka“ a která vzbudila značný ohlas jak mezi dubickými občany, tak občany okolních obcí. Během necelého dne zhlédlo výstavu na 350 návštěvníků, kteří projevovali živý zájem o vystavené artefakty. Mezi dubickými občany se těšila nevšední pozornosti vystavená Pamětní kniha dubického muzea, v níž hledali jména svých předků zapsaných v návštěvní knize muzea. Obzvláště pozitivní na výstavě bylo, že 20. května zhlédlo výstavu na 90 žáků vyšších tříd ZŠ Dubicko. Mne jako kustoda této výstavky potěšil jejich zájem a pozornost výkladu. Je to vzdání pocty i těm dubickým nadšencům, kteří s vykopávkami začínali a šířili tak povědomí o naší obci.</w:t>
      </w:r>
    </w:p>
    <w:p>
      <w:pPr>
        <w:pStyle w:val="Normal"/>
        <w:spacing w:lineRule="auto" w:line="360" w:before="0" w:after="0"/>
        <w:jc w:val="both"/>
        <w:rPr/>
      </w:pPr>
      <w:r>
        <w:rPr/>
        <w:tab/>
        <w:t xml:space="preserve">V pondělí 20. května rada obce na svém 65. zasedání kladně ohodnotila akci Den Mikroregionu Zábřežsko a poděkovala všem organizátorům za jejich práci. Současně schválila smlouvu o poskytnutí neinvestiční dotace z rozpočtu obce ve výši 20.000,- Kč FC Dubicko na částečnou úhradu nákladů spojených s provozem mládežnických družstev. </w:t>
      </w:r>
    </w:p>
    <w:p>
      <w:pPr>
        <w:pStyle w:val="Normal"/>
        <w:spacing w:lineRule="auto" w:line="360" w:before="0" w:after="0"/>
        <w:jc w:val="both"/>
        <w:rPr/>
      </w:pPr>
      <w:r>
        <w:rPr/>
        <w:tab/>
        <w:t>V pátek 31. května se v Praze narodil Daniel Hoplíček, Dubicko, Rybník 133, první dítě Petry Hoplíčkové a Zdeňka Unzeitiga.</w:t>
      </w:r>
    </w:p>
    <w:p>
      <w:pPr>
        <w:pStyle w:val="Normal"/>
        <w:spacing w:lineRule="auto" w:line="360" w:before="0" w:after="0"/>
        <w:jc w:val="both"/>
        <w:rPr/>
      </w:pPr>
      <w:r>
        <w:rPr/>
        <w:tab/>
        <w:t>Uplynulý měsíc, ve kterém bylo jen málo dní bez podmračené oblohy, byl deštivý. Celkem napršelo 85 mm vody, z toho nejvíce ve dnech 3., 10., 11. a 30. května, kdy napršelo kolem 13 mm srážek. Průměrná teplota v měsíci naplnila starou pranostiku – studený máj, ve stodole ráj, protože činila 13,5°C. Nejtepleji bylo 19. května, kdy teploměr dosáhl 19°C, naopak nejchladněji 24., 26. a 27. května, kdy se jeho rtuť snížila na 9,2°C.</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Červen</w:t>
      </w:r>
    </w:p>
    <w:p>
      <w:pPr>
        <w:pStyle w:val="Normal"/>
        <w:spacing w:lineRule="auto" w:line="360" w:before="0" w:after="0"/>
        <w:jc w:val="both"/>
        <w:rPr/>
      </w:pPr>
      <w:r>
        <w:rPr/>
      </w:r>
    </w:p>
    <w:p>
      <w:pPr>
        <w:pStyle w:val="Normal"/>
        <w:spacing w:lineRule="auto" w:line="360" w:before="0" w:after="0"/>
        <w:jc w:val="both"/>
        <w:rPr/>
      </w:pPr>
      <w:r>
        <w:rPr/>
        <w:tab/>
        <w:t>Začíná měsíc červen, měsíc léta, senoseče, prvních třešní a také pro školní děti tak očekávaný konec školního roku.</w:t>
      </w:r>
    </w:p>
    <w:p>
      <w:pPr>
        <w:pStyle w:val="Normal"/>
        <w:spacing w:lineRule="auto" w:line="360" w:before="0" w:after="0"/>
        <w:jc w:val="both"/>
        <w:rPr/>
      </w:pPr>
      <w:r>
        <w:rPr/>
        <w:tab/>
        <w:t>Vstupem do nového měsíce se nám hned jeho počátkem v rámci Dne dětí připomenul rybářskými závody na Hoseně SROD (Spolek rybářů obce Dubicko), který uspořádal v neděli 2. června rybářské závody pro mládež. Mládež i přes velkou nepřízeň počasí prokázala, že ji chlad a déšť nedokáže vyvést z míry, takže všichni zúčastnění závod dokončili, za což byli odměněni. Vítězem soutěže se stal Radek Linhart z Dubicka.</w:t>
      </w:r>
    </w:p>
    <w:p>
      <w:pPr>
        <w:pStyle w:val="Normal"/>
        <w:spacing w:lineRule="auto" w:line="360" w:before="0" w:after="0"/>
        <w:jc w:val="both"/>
        <w:rPr/>
      </w:pPr>
      <w:r>
        <w:rPr/>
        <w:tab/>
        <w:t>Projekt Comenius ZŠ Dubicko nekončil návštěvou zástupců pedagogů a žáků pěti zahraničních škol v dubické škole, ale své pokračování měl za 14 dnů, kdy se žáci 6. a 7. třídy vydali navštívit polskou školu v Igolomu.</w:t>
      </w:r>
    </w:p>
    <w:p>
      <w:pPr>
        <w:pStyle w:val="Normal"/>
        <w:spacing w:lineRule="auto" w:line="360" w:before="0" w:after="0"/>
        <w:jc w:val="both"/>
        <w:rPr/>
      </w:pPr>
      <w:r>
        <w:rPr/>
        <w:tab/>
        <w:t>Cesta autobusem začala v úterý 4. června. Po příjezdu si děti prohlédly polskou školy, poobědvaly a ubytovaly se v blízkém penzionu. Po ubytování je čekalo ve škole setkání s polskými dětmi a čas vyplněný hrami a zpěvem, při kterém se naučily zpěvu jedné polské písně. Následovala prohlídka obce s místním zámečkem a archeologickými nálezy. Druhý a třetí den byly poznávacími. V jejich průběhu děti navštívily ve Wielicze solný důl a staré historické město Krakow. Po prohlídkách byla diskotéka anebo společenské hry. V pátek 7. června však přišlo rozloučení s polskými žáky formou sportovních her, ve kterých z větší části zvítězili Poláci. I tak byli dubičtí školáci spokojeni s tím, že našli nové přátele.</w:t>
      </w:r>
    </w:p>
    <w:p>
      <w:pPr>
        <w:pStyle w:val="Normal"/>
        <w:spacing w:lineRule="auto" w:line="360" w:before="0" w:after="0"/>
        <w:jc w:val="both"/>
        <w:rPr/>
      </w:pPr>
      <w:r>
        <w:rPr/>
        <w:tab/>
        <w:t xml:space="preserve">Vzhledem k tomu, že se 1. etapa přestavby sokolovny chýlí k závěru a mám možnost využít podkladové materiály starosty Sokola Mgr. Jiřího Sobotíka, chtěl bych i pro budoucí časy zaznamenat průběh těchto prací a potíže, které je provázejí. Vraťme se k počátku. Tělocvičná jednota Sokol Dubicko připravovala rekonstrukci sokolovny již od roku 2008. Sokolovna, která byla přestavěna v letech 1968-1974 na zařízení, ve kterém byl velký sál na kulturní akce a malý sál (15x8 m) na sport, neodpovídala dnešním nárokům, protože ve velkém sále se dalo nacvičovat jen na slety a cvičení při hudbě. Z tohoto důvodu vedení Sokola zadalo vypracování projektu nákladem 220.000,- Kč, jehož hlavním zadáním bylo multifunkční využití sokolovny. </w:t>
      </w:r>
    </w:p>
    <w:p>
      <w:pPr>
        <w:pStyle w:val="Normal"/>
        <w:spacing w:lineRule="auto" w:line="360" w:before="0" w:after="0"/>
        <w:jc w:val="both"/>
        <w:rPr/>
      </w:pPr>
      <w:r>
        <w:rPr/>
        <w:tab/>
        <w:t>Rekonstrukce sokolovny byla nutná i z prostých stavebních důvodů, jimiž byly: napadené krovy dřevokazným broukem nad velkým sálem, havarijní stav krovů a střechy nad jevištěm, předimenzované rozvody topení, končící životnost kotlů, nemožnost dostatečného větrání, žádná tepelná izolace stropů a obvodového pláště, zvedání podlahy ve velkém sále vlivem vlhkosti, nevyužívaná klubovna v důsledku nemožnosti samostatného vytápění, prostorově nevyhovující a poruchové sociální zařízení.</w:t>
      </w:r>
    </w:p>
    <w:p>
      <w:pPr>
        <w:pStyle w:val="Normal"/>
        <w:spacing w:lineRule="auto" w:line="360" w:before="0" w:after="0"/>
        <w:jc w:val="both"/>
        <w:rPr/>
      </w:pPr>
      <w:r>
        <w:rPr/>
        <w:tab/>
        <w:t>Sokolové od roku 2000-2011 žádali o získání dotací na přestavbu, ale ani jednou neuspěli, protože náklad na projekt spojený s přístavbou objektu až k tenisovým kurtům by si vyžádal s DPH (daň z přidané hodnoty) téměř 27 milionů Kč. Neuspěli ani s žádostí na opravu střechy a kotelny na MŠMT (ministerstvo školství, mládeže a tělovýchovy). Ledy se hnuly až v roce 2012, kdy TJ Sokol podal žádost na Olomoucký kraj o dotaci z významných projektů Olomouckého kraje, spoluúčast přislíbilo Zastupitelstvo obce Dubicko, MAS (Místní akční skupina) Horní Pomoraví a také ČOS (Česká obec sokolská) v Praze. Na základě těchto finančních příslibů bylo možno přistoupit k I. etapě rekonstrukčních prací.</w:t>
      </w:r>
    </w:p>
    <w:p>
      <w:pPr>
        <w:pStyle w:val="Normal"/>
        <w:spacing w:lineRule="auto" w:line="360" w:before="0" w:after="0"/>
        <w:jc w:val="both"/>
        <w:rPr/>
      </w:pPr>
      <w:r>
        <w:rPr/>
        <w:tab/>
        <w:t>Rozpočet prací I. etapy byl téměř 8 milionů Kč, z toho:</w:t>
      </w:r>
    </w:p>
    <w:p>
      <w:pPr>
        <w:pStyle w:val="Normal"/>
        <w:spacing w:lineRule="auto" w:line="360" w:before="0" w:after="0"/>
        <w:jc w:val="both"/>
        <w:rPr/>
      </w:pPr>
      <w:r>
        <w:rPr/>
        <w:t>1,9 mil. Kč poskytl Olomoucký kraj</w:t>
      </w:r>
    </w:p>
    <w:p>
      <w:pPr>
        <w:pStyle w:val="Normal"/>
        <w:spacing w:lineRule="auto" w:line="360" w:before="0" w:after="0"/>
        <w:jc w:val="both"/>
        <w:rPr/>
      </w:pPr>
      <w:r>
        <w:rPr/>
        <w:t>1,2 mil. Kč poskytla Obec Dubicko</w:t>
      </w:r>
    </w:p>
    <w:p>
      <w:pPr>
        <w:pStyle w:val="Normal"/>
        <w:spacing w:lineRule="auto" w:line="360" w:before="0" w:after="0"/>
        <w:jc w:val="both"/>
        <w:rPr/>
      </w:pPr>
      <w:r>
        <w:rPr/>
        <w:t>1,15 mil. Kč poskytla ČOS Praha</w:t>
      </w:r>
    </w:p>
    <w:p>
      <w:pPr>
        <w:pStyle w:val="Normal"/>
        <w:spacing w:lineRule="auto" w:line="360" w:before="0" w:after="0"/>
        <w:jc w:val="both"/>
        <w:rPr/>
      </w:pPr>
      <w:r>
        <w:rPr/>
        <w:t>590.000,- Kč MAS Horní Pomoraví</w:t>
      </w:r>
    </w:p>
    <w:p>
      <w:pPr>
        <w:pStyle w:val="Normal"/>
        <w:spacing w:lineRule="auto" w:line="360" w:before="0" w:after="0"/>
        <w:jc w:val="both"/>
        <w:rPr/>
      </w:pPr>
      <w:r>
        <w:rPr/>
        <w:t>800.000,- TJ SOKOL Dubicko</w:t>
      </w:r>
    </w:p>
    <w:p>
      <w:pPr>
        <w:pStyle w:val="Normal"/>
        <w:spacing w:lineRule="auto" w:line="360" w:before="0" w:after="0"/>
        <w:jc w:val="both"/>
        <w:rPr/>
      </w:pPr>
      <w:r>
        <w:rPr/>
        <w:t>Pro stavební práce bylo vyhlášeno výběrové řízení, ve kterém ze 4 firem zvítězila firma IRSTAV Nový Malín a stavební práce tak mohly započít 1.12.2012. Jejich ukončení proběhne v červnu 2013. Na základě připomínek občanů z průčelí stěny zmizí nevydařený obraz sokola a bude nahrazen stylizovaným znakem Sokola.</w:t>
      </w:r>
    </w:p>
    <w:p>
      <w:pPr>
        <w:pStyle w:val="Normal"/>
        <w:spacing w:lineRule="auto" w:line="360" w:before="0" w:after="0"/>
        <w:jc w:val="both"/>
        <w:rPr/>
      </w:pPr>
      <w:r>
        <w:rPr/>
        <w:tab/>
        <w:t>Měsícem červnem také skončila fotbalová sezóna roku 2012/2013, která přinesla velký úspěch našim „kopálistům“. Něco naznačila již podzimní sezóna, kdy naši muži podzimní část soutěže okresního přeboru vyhráli, ale málo kdo si představoval, že naši hráči dosáhnou tak skvělých výsledků i na jaře, kdy dubičtí ve všech zápasech dominovali a ztratili pouze 1 bod, kde remizovali v Hanušovicích. Tyto úspěchy již čtyři kola před koncem sezóny zajistily FC Dubicko jeho vítězství v soutěži a postup do krajské soutěže I. B třídy. Celkově dubičtí vstřelili 80 a obdrželi 29 gólů. Na vstřelených brankách má největší podíl Miroslav Grohar, který jich vstřelil 30 a Petr Kupka se 17 brankami. Není divu, že obsadili v tabulce střelců okresní soutěže první a druhé místo v pořadí. Dobrých výsledků dosáhli i dorostenci a žákovská družstva.</w:t>
      </w:r>
    </w:p>
    <w:p>
      <w:pPr>
        <w:pStyle w:val="Normal"/>
        <w:spacing w:lineRule="auto" w:line="360" w:before="0" w:after="0"/>
        <w:jc w:val="both"/>
        <w:rPr/>
      </w:pPr>
      <w:r>
        <w:rPr/>
        <w:tab/>
        <w:t>V soboru 15. června se v nově zrekonstruované klubovně sokolovny konalo vítání občánků, kterého se zúčastnilo 5 dětí se svými rodiči. Bylo to poslední setkání, při němž dostaly děti při svém vstupu do života od obce založený účet s vkladem 500,- Kč. Při příštích akcích vítání občánků dostanou věcný dar, jak o tom rozhodla rada obce na 66. schůzi, která se konala v pondělí 17. června a schválila:</w:t>
      </w:r>
    </w:p>
    <w:p>
      <w:pPr>
        <w:pStyle w:val="Normal"/>
        <w:numPr>
          <w:ilvl w:val="0"/>
          <w:numId w:val="3"/>
        </w:numPr>
        <w:spacing w:lineRule="auto" w:line="360" w:before="0" w:after="0"/>
        <w:jc w:val="both"/>
        <w:rPr/>
      </w:pPr>
      <w:r>
        <w:rPr/>
        <w:t>zrušení poskytovaného účtu ve výši 500,- Kč nově narozeným občánkům a nahradila jej poskytnutím věcného daru v hodnotě do 600,- Kč;</w:t>
      </w:r>
    </w:p>
    <w:p>
      <w:pPr>
        <w:pStyle w:val="Normal"/>
        <w:numPr>
          <w:ilvl w:val="0"/>
          <w:numId w:val="3"/>
        </w:numPr>
        <w:spacing w:lineRule="auto" w:line="360" w:before="0" w:after="0"/>
        <w:jc w:val="both"/>
        <w:rPr/>
      </w:pPr>
      <w:r>
        <w:rPr/>
        <w:t xml:space="preserve">vydání publikace k 100. výročí 1. světové války v počtu 400 ks </w:t>
      </w:r>
    </w:p>
    <w:p>
      <w:pPr>
        <w:pStyle w:val="Normal"/>
        <w:spacing w:lineRule="auto" w:line="360" w:before="0" w:after="0"/>
        <w:jc w:val="both"/>
        <w:rPr/>
      </w:pPr>
      <w:r>
        <w:rPr/>
        <w:t>a uložila starostovi obce na základě velkého zatížení silnice č. III/31541 (z Dubicka do Bohuslavic) požádat Správu silnic Olomouckého kraje o zařazení do plánu oprav zatrubnění povrchové vody ve směru výjezdu z obce.</w:t>
      </w:r>
    </w:p>
    <w:p>
      <w:pPr>
        <w:pStyle w:val="Normal"/>
        <w:spacing w:lineRule="auto" w:line="360" w:before="0" w:after="0"/>
        <w:jc w:val="both"/>
        <w:rPr/>
      </w:pPr>
      <w:r>
        <w:rPr/>
        <w:tab/>
        <w:t>V pátek 21. června se ve Šternberku narodil Max Spurný, Dubicko, U Hájovny 294, první dítě Ivony Müllerové a Michala Spurného.</w:t>
      </w:r>
    </w:p>
    <w:p>
      <w:pPr>
        <w:pStyle w:val="Normal"/>
        <w:spacing w:lineRule="auto" w:line="360" w:before="0" w:after="0"/>
        <w:jc w:val="both"/>
        <w:rPr/>
      </w:pPr>
      <w:r>
        <w:rPr/>
        <w:tab/>
        <w:t>Nastal poslední týden června a s tím spojený konec školního roku 2012/2013. Zatímco pedagogové hodnotí výsledky své práce, připravují vysvědčení, loučí se s deváťáky, pasují předškoláky v MŠ na školáky a připravují nový školní rok 2013/2014, děti se těší na vytoužené prázdniny. O tom, jaký byl ukončený školní rok, hovoří výroční zpráva paní ředitelky Mgr. Věry Brané:</w:t>
      </w:r>
    </w:p>
    <w:p>
      <w:pPr>
        <w:pStyle w:val="Normal"/>
        <w:spacing w:lineRule="auto" w:line="360" w:before="0" w:after="0"/>
        <w:jc w:val="both"/>
        <w:rPr/>
      </w:pPr>
      <w:r>
        <w:rPr/>
        <w:tab/>
        <w:t xml:space="preserve">Ve školním roce 2012/2013 nastoupilo do školy 149 žáků, z toho 80 děvčat a 69 chlapců, z nichž se jeden odstěhoval. Celkem tak školní rok ukončilo 148 žáků, z nichž 78 prospělo s vyznamenáním a 70 žáků prospělo. </w:t>
      </w:r>
    </w:p>
    <w:p>
      <w:pPr>
        <w:pStyle w:val="Normal"/>
        <w:spacing w:lineRule="auto" w:line="360" w:before="0" w:after="0"/>
        <w:jc w:val="both"/>
        <w:rPr/>
      </w:pPr>
      <w:r>
        <w:rPr/>
        <w:tab/>
        <w:t>Řada školáků získala ocenění ve vědomostních soutěžích a olympiádách, jichž se zúčastnili. Mezi nejúspěšnější reprezentanty školy patřili:</w:t>
      </w:r>
    </w:p>
    <w:p>
      <w:pPr>
        <w:pStyle w:val="Normal"/>
        <w:numPr>
          <w:ilvl w:val="0"/>
          <w:numId w:val="3"/>
        </w:numPr>
        <w:spacing w:lineRule="auto" w:line="360" w:before="0" w:after="0"/>
        <w:jc w:val="both"/>
        <w:rPr/>
      </w:pPr>
      <w:r>
        <w:rPr/>
        <w:t>Tereza Nováková, která získala ocenění v krajském kole recitační soutěže a zvláště pak Kryštof Kolčava, který v soutěži postoupil do národního kola;</w:t>
      </w:r>
    </w:p>
    <w:p>
      <w:pPr>
        <w:pStyle w:val="Normal"/>
        <w:numPr>
          <w:ilvl w:val="0"/>
          <w:numId w:val="3"/>
        </w:numPr>
        <w:spacing w:lineRule="auto" w:line="360" w:before="0" w:after="0"/>
        <w:jc w:val="both"/>
        <w:rPr/>
      </w:pPr>
      <w:r>
        <w:rPr/>
        <w:t>Eliška Marková získala v krajském kole Zeměpisné olympiády 3. místo;</w:t>
      </w:r>
    </w:p>
    <w:p>
      <w:pPr>
        <w:pStyle w:val="Normal"/>
        <w:numPr>
          <w:ilvl w:val="0"/>
          <w:numId w:val="3"/>
        </w:numPr>
        <w:spacing w:lineRule="auto" w:line="360" w:before="0" w:after="0"/>
        <w:jc w:val="both"/>
        <w:rPr/>
      </w:pPr>
      <w:r>
        <w:rPr/>
        <w:t>Alžběta Kolčavová získala v krajském kole pěvecké soutěže Moravský zvoneček 2. místo.</w:t>
      </w:r>
    </w:p>
    <w:p>
      <w:pPr>
        <w:pStyle w:val="Normal"/>
        <w:spacing w:lineRule="auto" w:line="360" w:before="0" w:after="0"/>
        <w:jc w:val="both"/>
        <w:rPr/>
      </w:pPr>
      <w:r>
        <w:rPr/>
        <w:t>Úspěšně si žáci vedli i v celostátní literárně-výtvarné soutěži „Voda štětcem a básní“, kde se v kategorii prózy umístili na prvních místech Richard Krejčí a Dominika Suchá. Na pěkném 3. místě pak Nela Skácelová.</w:t>
      </w:r>
    </w:p>
    <w:p>
      <w:pPr>
        <w:pStyle w:val="Normal"/>
        <w:spacing w:lineRule="auto" w:line="360" w:before="0" w:after="0"/>
        <w:jc w:val="both"/>
        <w:rPr/>
      </w:pPr>
      <w:r>
        <w:rPr/>
        <w:tab/>
        <w:t>Školu ukončilo celkem 18 žáků, z toho 11 bylo přijato na studijní obory a 7 si zvolilo učební obory.</w:t>
      </w:r>
    </w:p>
    <w:p>
      <w:pPr>
        <w:pStyle w:val="Normal"/>
        <w:spacing w:lineRule="auto" w:line="360" w:before="0" w:after="0"/>
        <w:jc w:val="both"/>
        <w:rPr/>
      </w:pPr>
      <w:r>
        <w:rPr/>
        <w:tab/>
        <w:t>Na závěr měsíce, v sobotu 29. června, nás pozvala místní organizace zahrádkářů na přátelské posezení do Domu zahrádkářů, kde bylo připraveno bohaté občerstvení a příjemná atmosféra při harmonice Antonína Plháka, kterého však již nedoprovázel zemřelý Jiří Balcárek.</w:t>
      </w:r>
    </w:p>
    <w:p>
      <w:pPr>
        <w:pStyle w:val="Normal"/>
        <w:spacing w:lineRule="auto" w:line="360" w:before="0" w:after="0"/>
        <w:jc w:val="both"/>
        <w:rPr/>
      </w:pPr>
      <w:r>
        <w:rPr/>
        <w:tab/>
        <w:t>V tyto dny vyšel také Dubický zpravodaj, ve kterém se mohli čtenáři seznámit s okolnostmi vzniku dubického muzea v roce 1925, s jeho vzácnými artefakty a také s výsledky záchranného archeologického výzkumu Vlastivědného muzea v Šumperku v letech 2010 – 2011 na Tvrzi, které prováděl Mgr. Jakub Halama. Z jeho zprávy o výsledku výzkumu uvádím následující:</w:t>
      </w:r>
    </w:p>
    <w:p>
      <w:pPr>
        <w:pStyle w:val="Normal"/>
        <w:spacing w:lineRule="auto" w:line="360" w:before="0" w:after="0"/>
        <w:jc w:val="both"/>
        <w:rPr/>
      </w:pPr>
      <w:r>
        <w:rPr/>
        <w:tab/>
        <w:t xml:space="preserve">Všechny prozkoumané archeologické situace a objekty byly sídlištního charakteru. Mezi nimi nebyl zaznamenán žádný hrobový nález. </w:t>
      </w:r>
    </w:p>
    <w:p>
      <w:pPr>
        <w:pStyle w:val="Normal"/>
        <w:spacing w:lineRule="auto" w:line="360" w:before="0" w:after="0"/>
        <w:jc w:val="both"/>
        <w:rPr/>
      </w:pPr>
      <w:r>
        <w:rPr/>
        <w:tab/>
        <w:t>Z období mladšího paleolitu bylo získáno několik kamenných artefaktů, ale nebyla zachycena žádná paleolitická vrstva či objekt.</w:t>
      </w:r>
    </w:p>
    <w:p>
      <w:pPr>
        <w:pStyle w:val="Normal"/>
        <w:spacing w:lineRule="auto" w:line="360" w:before="0" w:after="0"/>
        <w:jc w:val="both"/>
        <w:rPr/>
      </w:pPr>
      <w:r>
        <w:rPr/>
        <w:tab/>
        <w:t>Nálezy z doby neolitu, které představovaly především zlomky keramiky kultury lineární keramiky ze staršího úseku neolitu, dokumentují skutečnost, že již v této době, tj. 6000 let před n. l. zde stála osada.</w:t>
      </w:r>
    </w:p>
    <w:p>
      <w:pPr>
        <w:pStyle w:val="Normal"/>
        <w:spacing w:lineRule="auto" w:line="360" w:before="0" w:after="0"/>
        <w:jc w:val="both"/>
        <w:rPr/>
      </w:pPr>
      <w:r>
        <w:rPr/>
        <w:tab/>
        <w:t>Mladší době bronzové (2500 let před n. l.), starší době železné (1500 let př. n. l.) a kultuře lužických popelnicových polí náležela naprostá většina prozkoumaných sídlištních situací. Na několika místech se koncentrovaly tzv. kůlové jamky, které jsou pozůstatkem dřevěných konstrukcí pravěkých domů. Kůlové konstrukce byly propleteny proutím a omazány hlínou, V prostoru byly zaznamenány zásobní jámy, které byly vyhloubeny do země (1-1,4 m) a které se u dna rozšiřovaly a vytvářely tak prostor pro skladování obilných zásob. Díky četnosti bronzových slitků lze soudit, že v osadě se pracovalo s bronzem. V několika zahloubených objektech byly nalezeny zbytky kostí skotu, ovce, kozy, prasete a koně, tedy chovaných domácích zvířat. Rozborem uhlíků a mikrozbytků rostlin víme, že v této pravěké osadě se pěstoval ječmen obecný, proso seté, pšenice jednozrnka a dvouzrnka, čočka, hrách a lískové ořechy. V sídlišti využívali pro stavbu obydlí dub, olši, buk, vzácněji pak břízu, vrbu a topol. Je neobvyklé, že se nikde nevyskytl ani jeden uhlík jehličnaté dřeviny. Snad to bylo nevhodností stanovišť pro tyto druhy.</w:t>
      </w:r>
    </w:p>
    <w:p>
      <w:pPr>
        <w:pStyle w:val="Normal"/>
        <w:spacing w:lineRule="auto" w:line="360" w:before="0" w:after="0"/>
        <w:jc w:val="both"/>
        <w:rPr/>
      </w:pPr>
      <w:r>
        <w:rPr/>
        <w:tab/>
        <w:t xml:space="preserve">Při výzkumu se našlo i několik fragmentů středověké keramiky a železné artefakty z období let 1200-1400 n. l., tedy z období vrcholného středověku. </w:t>
      </w:r>
    </w:p>
    <w:p>
      <w:pPr>
        <w:pStyle w:val="Normal"/>
        <w:spacing w:lineRule="auto" w:line="360" w:before="0" w:after="0"/>
        <w:ind w:firstLine="708"/>
        <w:jc w:val="both"/>
        <w:rPr/>
      </w:pPr>
      <w:r>
        <w:rPr/>
        <w:t>Tolik ve stručnosti ze zprávy pana Halamy.</w:t>
      </w:r>
    </w:p>
    <w:p>
      <w:pPr>
        <w:pStyle w:val="Normal"/>
        <w:spacing w:lineRule="auto" w:line="360" w:before="0" w:after="0"/>
        <w:ind w:firstLine="708"/>
        <w:jc w:val="both"/>
        <w:rPr/>
      </w:pPr>
      <w:r>
        <w:rPr/>
        <w:t>Červen byl vlhký měsíc. Pršelo téměř denně s výjimkou období 2. dekády, od 12. do 20. června. Napršelo celkem 88 mm vody, z toho nejvíce 24. června (28 mm), 10. června (14,8 mm). V průběhu měsíce přešlo přes obec 7 bouřek, které však nenadělaly žádných škod. Jednalo se o poměrně teplý měsíc s průměrnou teplotou 16,97°C. Nejtepleji bylo ve dnech od 17. do 24. června, kdy denní teploty přesáhly 20°C. Nejtepleji bylo 19. a 20, kdy teploty dosáhly 26°C. Bylo to i období, kdy konečně mohli občané úspěšně dokončit senoseč, ke které počátek měsíce nebyl vlídný.</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Červenec</w:t>
      </w:r>
    </w:p>
    <w:p>
      <w:pPr>
        <w:pStyle w:val="Normal"/>
        <w:spacing w:lineRule="auto" w:line="360" w:before="0" w:after="0"/>
        <w:jc w:val="both"/>
        <w:rPr/>
      </w:pPr>
      <w:r>
        <w:rPr/>
        <w:tab/>
      </w:r>
    </w:p>
    <w:p>
      <w:pPr>
        <w:pStyle w:val="Normal"/>
        <w:spacing w:lineRule="auto" w:line="360" w:before="0" w:after="0"/>
        <w:jc w:val="both"/>
        <w:rPr/>
      </w:pPr>
      <w:r>
        <w:rPr/>
        <w:tab/>
        <w:t>Započal měsíc červenec, teplotně nijak horký od normálu, ale horký především ve vrcholné politice státu a jeho orgánů po pádu Nešasovy vlády. Nemůžeme z tohoto důvodu hovořit o pravidelné okurkové sezóně, která nastává počátkem dovolených a prázdnin, ale o aktivitě parlamentních stran a prezidenta snažících se řešit nastalou krizi, která povede k ustanovení úřednické vlády a k předčasným parlamentním volbám na podzim letošního roku.</w:t>
      </w:r>
    </w:p>
    <w:p>
      <w:pPr>
        <w:pStyle w:val="Normal"/>
        <w:spacing w:lineRule="auto" w:line="360" w:before="0" w:after="0"/>
        <w:jc w:val="both"/>
        <w:rPr/>
      </w:pPr>
      <w:r>
        <w:rPr/>
        <w:tab/>
        <w:t>Jedná se však o věci, které jdou mimo běžný život vesnice. Nás v tuto dobu nejvíce zajímá, zda a v jaké kvalitě se podaří dokončit plánované akce, což prokázalo i 67. zasedání rady obce dne 1.7.2013, které vzalo na vědomí:</w:t>
      </w:r>
    </w:p>
    <w:p>
      <w:pPr>
        <w:pStyle w:val="Normal"/>
        <w:numPr>
          <w:ilvl w:val="0"/>
          <w:numId w:val="3"/>
        </w:numPr>
        <w:spacing w:lineRule="auto" w:line="360" w:before="0" w:after="0"/>
        <w:jc w:val="both"/>
        <w:rPr/>
      </w:pPr>
      <w:r>
        <w:rPr/>
        <w:t>informaci starosty k přípravě opravy kulturní nemovité památky – Márnice – na místním hřbitově;</w:t>
      </w:r>
    </w:p>
    <w:p>
      <w:pPr>
        <w:pStyle w:val="Normal"/>
        <w:numPr>
          <w:ilvl w:val="0"/>
          <w:numId w:val="3"/>
        </w:numPr>
        <w:spacing w:lineRule="auto" w:line="360" w:before="0" w:after="0"/>
        <w:jc w:val="both"/>
        <w:rPr/>
      </w:pPr>
      <w:r>
        <w:rPr/>
        <w:t>informaci společnosti EKO-KOM a.s. o množství vytříděných odpadů v roce 2012, které obec předala k dalšímu zpracování. Dle této informace občané obce vytřídili celkem 70 tun odpadu, za což obec obdržela 94.000,- Kč. Při tom podotýkám, že v přehledu není obsažen elektromateriál, který vykupuje jiná společnost.</w:t>
      </w:r>
    </w:p>
    <w:p>
      <w:pPr>
        <w:pStyle w:val="Normal"/>
        <w:spacing w:lineRule="auto" w:line="360" w:before="0" w:after="0"/>
        <w:jc w:val="both"/>
        <w:rPr/>
      </w:pPr>
      <w:r>
        <w:rPr/>
        <w:t>Na tomto zasedání rada obce také schválila cenovou nabídku na realizaci zámkové dlažby 3 autobusových čekáren v obci Dubicko od realizátora akce firmy LM &amp; BLANKE s.r.o. v ceně 22.700,- Kč včetně DPH.</w:t>
      </w:r>
    </w:p>
    <w:p>
      <w:pPr>
        <w:pStyle w:val="Normal"/>
        <w:spacing w:lineRule="auto" w:line="360" w:before="0" w:after="0"/>
        <w:jc w:val="both"/>
        <w:rPr/>
      </w:pPr>
      <w:r>
        <w:rPr/>
        <w:tab/>
        <w:t>V současnosti jsem rád, že v lesích přes pěkné letní počasí, které je však provázeno suchem, nerostou houby, a tak veškerou činnost zaměřuji k dopsání knihy k první světové válce. Velkou oporou je mi pan Ing. Jan Kopa, který mi jednak přepisuje texty na PC, formátuje stránky a je mi nápomocen svými kritickými pohledy na jednotlivé události. Možná se ptáte, proč takový spěch k dokončení knihy, když sté výročí zahájení války je až příští rok. Každé proč má však své důvody. Zde je důvod prostý. Starosta obce pan Josef Sobotík uzavřel dohodu s panem Ing. Stanislavem Sojákem, majitelem vydavatelství Infoa, že pokud se zvládne zpracování knihy v prázdninových měsících, nebude nic za tuto práci účtovat. Není proto divu, že finišujeme a chceme tuto práci v měsíci srpnu dokončit. Při této příležitosti bych vyzvedl práci pana Martina Vernera, který je nám téměř denně k dispozici a snaží se zpracovat technicky a esteticky knihu co nejlépe.</w:t>
      </w:r>
    </w:p>
    <w:p>
      <w:pPr>
        <w:pStyle w:val="Normal"/>
        <w:spacing w:lineRule="auto" w:line="360" w:before="0" w:after="0"/>
        <w:jc w:val="both"/>
        <w:rPr/>
      </w:pPr>
      <w:r>
        <w:rPr/>
        <w:tab/>
        <w:t>V pondělí 22. července se konala 68. schůze rady obce, která vzala na vědomí:</w:t>
      </w:r>
    </w:p>
    <w:p>
      <w:pPr>
        <w:pStyle w:val="Normal"/>
        <w:numPr>
          <w:ilvl w:val="0"/>
          <w:numId w:val="3"/>
        </w:numPr>
        <w:spacing w:lineRule="auto" w:line="360" w:before="0" w:after="0"/>
        <w:jc w:val="both"/>
        <w:rPr/>
      </w:pPr>
      <w:r>
        <w:rPr/>
        <w:t>rozhodnutí MŠK ČR (Ministerstva školství a kultury ČR) o poskytnutí účelového finančního příspěvku ve výši 100.000,- Kč na obnovu objektu márnice;</w:t>
      </w:r>
    </w:p>
    <w:p>
      <w:pPr>
        <w:pStyle w:val="Normal"/>
        <w:numPr>
          <w:ilvl w:val="0"/>
          <w:numId w:val="3"/>
        </w:numPr>
        <w:spacing w:lineRule="auto" w:line="360" w:before="0" w:after="0"/>
        <w:jc w:val="both"/>
        <w:rPr/>
      </w:pPr>
      <w:r>
        <w:rPr/>
        <w:t>informaci o dílčí kolaudaci stavby parkoviště před školní jídelnou, která proběhne 8. srpna;</w:t>
      </w:r>
    </w:p>
    <w:p>
      <w:pPr>
        <w:pStyle w:val="Normal"/>
        <w:numPr>
          <w:ilvl w:val="0"/>
          <w:numId w:val="3"/>
        </w:numPr>
        <w:spacing w:lineRule="auto" w:line="360" w:before="0" w:after="0"/>
        <w:jc w:val="both"/>
        <w:rPr/>
      </w:pPr>
      <w:r>
        <w:rPr/>
        <w:t>a vyslovila poděkování matrikářce paní Radce Linhartové za získání bronzové plakety Jánského (za 10 bezplatných odběrů krve).</w:t>
      </w:r>
    </w:p>
    <w:p>
      <w:pPr>
        <w:pStyle w:val="Normal"/>
        <w:spacing w:lineRule="auto" w:line="360" w:before="0" w:after="0"/>
        <w:ind w:left="360" w:firstLine="348"/>
        <w:jc w:val="both"/>
        <w:rPr/>
      </w:pPr>
      <w:r>
        <w:rPr/>
        <w:t>V sobotu 27. července se od 14,00 hod na Hoseně uskutečnil již pátý ročník Memoriálu</w:t>
      </w:r>
    </w:p>
    <w:p>
      <w:pPr>
        <w:pStyle w:val="Normal"/>
        <w:spacing w:lineRule="auto" w:line="360" w:before="0" w:after="0"/>
        <w:jc w:val="both"/>
        <w:rPr/>
      </w:pPr>
      <w:r>
        <w:rPr/>
        <w:t>Břetislava Sládka. Hasičskou soutěž zahájilo družstvo složené z rodiny Sládkovy. Počasí bylo velmi horké, ale přesto i přes extrémní vedro se soutěže zúčastnilo dvacet družstev: 3 družstva žen, 7 družstev mužů a 9 družstev veteránů. Dubické ženy vybojovaly 1. místo a tím i putovní pohár. Muži se umístili na 3. místě a putovní pohár si odvezlo družstvo z Nemile. Veteránům se příliš nedařilo, skončili až na 6. místě. Putovní pohár získali veteráni z Bohuslavic.</w:t>
      </w:r>
    </w:p>
    <w:p>
      <w:pPr>
        <w:pStyle w:val="Normal"/>
        <w:spacing w:lineRule="auto" w:line="360" w:before="0" w:after="0"/>
        <w:ind w:firstLine="708"/>
        <w:jc w:val="both"/>
        <w:rPr/>
      </w:pPr>
      <w:r>
        <w:rPr/>
        <w:t xml:space="preserve">Červenec byl teplý měsíc s průměrnou teplotou 20,5 °C. Nejtepleji bylo závěrem měsíce, kdy teplota se držela kolem 25°C. Nejchladnějším dnem byl 1. a 11. červenec, kdy rtuť teploměru zaznamenala pouze 16°C. Nejteplejšími dny naopak byly 27. a 28. červenec, kdy teploty přesáhly 25°C a 28°C. Jednalo se o velmi suchý měsíc, kdy napadlo pouze 2 mm srážek a veškerá vlhkost ovzduší pouze spočívala na ranní rose.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Srpen</w:t>
      </w:r>
    </w:p>
    <w:p>
      <w:pPr>
        <w:pStyle w:val="Normal"/>
        <w:spacing w:lineRule="auto" w:line="360" w:before="0" w:after="0"/>
        <w:jc w:val="both"/>
        <w:rPr/>
      </w:pPr>
      <w:r>
        <w:rPr/>
      </w:r>
    </w:p>
    <w:p>
      <w:pPr>
        <w:pStyle w:val="Normal"/>
        <w:spacing w:lineRule="auto" w:line="360" w:before="0" w:after="0"/>
        <w:ind w:firstLine="708"/>
        <w:jc w:val="both"/>
        <w:rPr/>
      </w:pPr>
      <w:r>
        <w:rPr/>
        <w:t>Fotbalový club Dubicko uspořádal v sobotu 3. srpna turnaj v malé kopané o pohár Mikroregionu Zábřežsko. Turnaje se zúčastnila 2 družstva z Dubicka a po jednom družstvu z Postřelmova, Štítů, Zvole a Leštiny.</w:t>
      </w:r>
    </w:p>
    <w:p>
      <w:pPr>
        <w:pStyle w:val="Normal"/>
        <w:spacing w:lineRule="auto" w:line="360" w:before="0" w:after="0"/>
        <w:ind w:firstLine="708"/>
        <w:jc w:val="both"/>
        <w:rPr/>
      </w:pPr>
      <w:r>
        <w:rPr/>
        <w:t>V úterý 6. srpna se v šumperské porodnici narodila Markéta Sovová, Dubicko, U Lesa 264, první dítě Soni Hílkové a Pavla Sovy.</w:t>
      </w:r>
    </w:p>
    <w:p>
      <w:pPr>
        <w:pStyle w:val="Normal"/>
        <w:spacing w:lineRule="auto" w:line="360" w:before="0" w:after="0"/>
        <w:ind w:firstLine="708"/>
        <w:jc w:val="both"/>
        <w:rPr/>
      </w:pPr>
      <w:r>
        <w:rPr/>
        <w:t>Hned následujícího dne, ve středu 7. srpna, se v Šumperku narodil Josef Jedelský, Dubicko, Křepelka 161, třetí dítě manželů Lenky a Tomáše Jedelských.</w:t>
      </w:r>
    </w:p>
    <w:p>
      <w:pPr>
        <w:pStyle w:val="Normal"/>
        <w:spacing w:lineRule="auto" w:line="360" w:before="0" w:after="0"/>
        <w:ind w:firstLine="708"/>
        <w:jc w:val="both"/>
        <w:rPr/>
      </w:pPr>
      <w:r>
        <w:rPr/>
        <w:t>V sobotu 10. srpna ukázala příroda svou sílu. Padaly kroupy, ale pod nápory větru i stromy. Naštěstí toto vše se odehrálo v blízkém okolí, jako např. v Třeštině, kde bouře předčasně ukončila fotbalový zápas, anebo v Úsově, kde bouřka v mžiku proměnila silnice v rozvodněné potoky, vytopila několik sklepů v níže položené části města, poškodila střechy domů a několik stromů. Největší škody však napáchala na Uničovsku a Šternbersku. U nás vlivem silného deště napršelo 20 mm.</w:t>
      </w:r>
    </w:p>
    <w:p>
      <w:pPr>
        <w:pStyle w:val="Normal"/>
        <w:spacing w:lineRule="auto" w:line="360" w:before="0" w:after="0"/>
        <w:ind w:firstLine="708"/>
        <w:jc w:val="both"/>
        <w:rPr/>
      </w:pPr>
      <w:r>
        <w:rPr/>
        <w:t xml:space="preserve">Zemědělci, kteří se obávali vlivem předešlého sucha o úrodu, mohou být spokojeni, úroda je dobrá. Žně jsou však komplikovány vlhkým počasím a také výkupní ceny obilovin klesají vlivem údajné nadúrody na Ukrajině a v Rusku. </w:t>
      </w:r>
    </w:p>
    <w:p>
      <w:pPr>
        <w:pStyle w:val="Normal"/>
        <w:spacing w:lineRule="auto" w:line="360" w:before="0" w:after="0"/>
        <w:ind w:firstLine="708"/>
        <w:jc w:val="both"/>
        <w:rPr/>
      </w:pPr>
      <w:r>
        <w:rPr/>
        <w:t>V pondělí 12. srpna rada obce na svém 69. zasedání:</w:t>
      </w:r>
    </w:p>
    <w:p>
      <w:pPr>
        <w:pStyle w:val="Normal"/>
        <w:numPr>
          <w:ilvl w:val="0"/>
          <w:numId w:val="3"/>
        </w:numPr>
        <w:spacing w:lineRule="auto" w:line="360" w:before="0" w:after="0"/>
        <w:jc w:val="both"/>
        <w:rPr/>
      </w:pPr>
      <w:r>
        <w:rPr/>
        <w:t>stanovila cenu za prodej plodů z obecních stromů – švestky 50,- Kč za strom na Rybníku a hrušně v ceně 20,- Kč v prostoru nad hřištěm včetně DPH;</w:t>
      </w:r>
    </w:p>
    <w:p>
      <w:pPr>
        <w:pStyle w:val="Normal"/>
        <w:numPr>
          <w:ilvl w:val="0"/>
          <w:numId w:val="3"/>
        </w:numPr>
        <w:spacing w:lineRule="auto" w:line="360" w:before="0" w:after="0"/>
        <w:jc w:val="both"/>
        <w:rPr/>
      </w:pPr>
      <w:r>
        <w:rPr/>
        <w:t>stanovila odprodej a cenu demontovaného materiálu z autobusové zastávky (traverza + 5 ks trámků);</w:t>
      </w:r>
    </w:p>
    <w:p>
      <w:pPr>
        <w:pStyle w:val="Normal"/>
        <w:numPr>
          <w:ilvl w:val="0"/>
          <w:numId w:val="3"/>
        </w:numPr>
        <w:spacing w:lineRule="auto" w:line="360" w:before="0" w:after="0"/>
        <w:jc w:val="both"/>
        <w:rPr/>
      </w:pPr>
      <w:r>
        <w:rPr/>
        <w:t>schválila příspěvek na rekreaci zaměstnancům obecního úřadu ve výši 1500,- Kč;</w:t>
      </w:r>
    </w:p>
    <w:p>
      <w:pPr>
        <w:pStyle w:val="Normal"/>
        <w:numPr>
          <w:ilvl w:val="0"/>
          <w:numId w:val="3"/>
        </w:numPr>
        <w:spacing w:lineRule="auto" w:line="360" w:before="0" w:after="0"/>
        <w:jc w:val="both"/>
        <w:rPr/>
      </w:pPr>
      <w:r>
        <w:rPr/>
        <w:t>vyhověla žádostem o umístění reklamy na obecních zařízeních panu Aleši Fackovi a MVDr. Milanu Hojgrovi.</w:t>
      </w:r>
    </w:p>
    <w:p>
      <w:pPr>
        <w:pStyle w:val="Normal"/>
        <w:spacing w:lineRule="auto" w:line="360" w:before="0" w:after="0"/>
        <w:ind w:firstLine="708"/>
        <w:jc w:val="both"/>
        <w:rPr/>
      </w:pPr>
      <w:r>
        <w:rPr/>
        <w:t>Uprostřed měsíce ve čtvrtek 15. srpna se konalo 17. zasedání obecního zastupitelstva, na kterém mimo rozpočtové změny a další byla starostou obce poskytnuta informace k získání dotace na projekt „mobiliář ve středu obce“, tj. autobusové zastávky a informační skříňky. V diskuzi bylo reagováno na rozměry čekárny k Hrabové a bylo poukázáno, že její velikost je pro počet cestujících naprosto nedostatečná.</w:t>
      </w:r>
    </w:p>
    <w:p>
      <w:pPr>
        <w:pStyle w:val="Normal"/>
        <w:spacing w:lineRule="auto" w:line="360" w:before="0" w:after="0"/>
        <w:jc w:val="both"/>
        <w:rPr/>
      </w:pPr>
      <w:r>
        <w:rPr/>
        <w:tab/>
        <w:t xml:space="preserve">V současné době jsou naše vesnice zaplavovány „kravaťáky“, tj. obchodními zástupci různých společností obchodujících s energiemi (plynem a elektřinou). Ti, aby se vetřeli do domácností, používají různé finty, aby obešli vyhlášky o zákazu podomního obchodu, které přijala řada obcí. Mezi nejčastější z nich patří, že se vydávají za pracovníky plynáren, RWE a dalších společností a že „kontrolují“ smlouvy uzavřené na dodávky těchto medií a mezitím se snaží vnutit nevýhodné smlouvy. Byznys je byznys. Existuje totiž přes 50 společností zabývajících se dodávkami elektřiny a plynu do domácností a každá z nich se chce na tomto lukrativním trhu zachytit a proto je každá činnost vedoucí k úspěchu dobrá. </w:t>
      </w:r>
    </w:p>
    <w:p>
      <w:pPr>
        <w:pStyle w:val="Normal"/>
        <w:spacing w:lineRule="auto" w:line="360" w:before="0" w:after="0"/>
        <w:jc w:val="both"/>
        <w:rPr/>
      </w:pPr>
      <w:r>
        <w:rPr/>
        <w:tab/>
        <w:t>Dne 26. srpna rada obce na své 70. schůzi schválila záměr FC Dubicko na vybudování vrtané studny v prostoru fotbalového hřiště v hodnotě 46000,- Kč, které zaplatí obec. Současně schválila i záměr na vydání publikace k 100. výročí vzniku 1. světové války v počtu 400 ks a organizační zabezpečení výstavy k 100. výročí vypuknutí 1. světové války.</w:t>
      </w:r>
    </w:p>
    <w:p>
      <w:pPr>
        <w:pStyle w:val="Normal"/>
        <w:spacing w:lineRule="auto" w:line="360" w:before="0" w:after="0"/>
        <w:jc w:val="both"/>
        <w:rPr/>
      </w:pPr>
      <w:r>
        <w:rPr/>
        <w:tab/>
        <w:t>Srpen byl oproti měsíci červenci poměrně vlhkým měsícem. Napršelo celkem 68 mm vody, nejvíce pak ve dvou bohatých srážkách první dekády měsíce – 40 mm. Závěrem měsíce, i když srážky byly četnější, nedosáhly množství vody 1. dekády. Dubicko zasáhlo 5 letních bouřek, ale beze škod. Průměrná teplota byla 19,3°C. Nejtepleji bylo v první polovině měsíce, kdy teploty dosahovaly 26 a 27 °C a způsobovaly opravdová letní vedra. V druhé polovině pak poklesly na 16 a 17°C. Nejtepleji bylo 7. a 8. srpna a to 27°C, nejchladněji pak 15. a 16. srpna  15,6°C.</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Září</w:t>
      </w:r>
    </w:p>
    <w:p>
      <w:pPr>
        <w:pStyle w:val="Normal"/>
        <w:spacing w:lineRule="auto" w:line="360" w:before="0" w:after="0"/>
        <w:jc w:val="both"/>
        <w:rPr/>
      </w:pPr>
      <w:r>
        <w:rPr/>
      </w:r>
    </w:p>
    <w:p>
      <w:pPr>
        <w:pStyle w:val="Normal"/>
        <w:spacing w:lineRule="auto" w:line="360" w:before="0" w:after="0"/>
        <w:ind w:firstLine="708"/>
        <w:jc w:val="both"/>
        <w:rPr/>
      </w:pPr>
      <w:r>
        <w:rPr/>
        <w:t>Je zde měsíc září, tradičně spojený s počátkem nového školního roku a tím také i s nástupem nových školáčků do školních lavic.</w:t>
      </w:r>
    </w:p>
    <w:p>
      <w:pPr>
        <w:pStyle w:val="Normal"/>
        <w:spacing w:lineRule="auto" w:line="360" w:before="0" w:after="0"/>
        <w:jc w:val="both"/>
        <w:rPr/>
      </w:pPr>
      <w:r>
        <w:rPr/>
        <w:tab/>
        <w:t>Letošní školní rok 2013/2014 byl zahájen v pondělí 2. září tradičním shromážděním všech žáků před školou a společným přivítáním prvňáčků. V 1. třídě 15 nejmenších žáků oficiálně přivítala paní ředitelka a starosta obce. Z rukou deváťáků převzali pamětní listy. Všichni jim popřáli hodně úspěchů a pěkných zážitků ve škole. Školní rok v Základní škole byl zahájen s následujícími počty žáků ve třídách:</w:t>
      </w:r>
    </w:p>
    <w:p>
      <w:pPr>
        <w:pStyle w:val="Normal"/>
        <w:numPr>
          <w:ilvl w:val="0"/>
          <w:numId w:val="5"/>
        </w:numPr>
        <w:spacing w:lineRule="auto" w:line="360" w:before="0" w:after="0"/>
        <w:jc w:val="both"/>
        <w:rPr/>
      </w:pPr>
      <w:r>
        <w:rPr/>
        <w:t xml:space="preserve">třída </w:t>
        <w:tab/>
        <w:t>15 žáků</w:t>
        <w:tab/>
        <w:tab/>
        <w:t>-</w:t>
        <w:tab/>
        <w:t xml:space="preserve">  3 chlapci</w:t>
        <w:tab/>
        <w:t>12 dívek</w:t>
      </w:r>
    </w:p>
    <w:p>
      <w:pPr>
        <w:pStyle w:val="Normal"/>
        <w:numPr>
          <w:ilvl w:val="0"/>
          <w:numId w:val="5"/>
        </w:numPr>
        <w:spacing w:lineRule="auto" w:line="360" w:before="0" w:after="0"/>
        <w:jc w:val="both"/>
        <w:rPr/>
      </w:pPr>
      <w:r>
        <w:rPr/>
        <w:t>třída</w:t>
        <w:tab/>
        <w:t>14 žáků</w:t>
        <w:tab/>
        <w:tab/>
        <w:t>-</w:t>
        <w:tab/>
        <w:t xml:space="preserve">  5 chlapců</w:t>
        <w:tab/>
        <w:t xml:space="preserve">  9 dívek</w:t>
      </w:r>
    </w:p>
    <w:p>
      <w:pPr>
        <w:pStyle w:val="Normal"/>
        <w:numPr>
          <w:ilvl w:val="0"/>
          <w:numId w:val="5"/>
        </w:numPr>
        <w:spacing w:lineRule="auto" w:line="360" w:before="0" w:after="0"/>
        <w:jc w:val="both"/>
        <w:rPr/>
      </w:pPr>
      <w:r>
        <w:rPr/>
        <w:t>třída</w:t>
        <w:tab/>
        <w:t>10 žáků</w:t>
        <w:tab/>
        <w:tab/>
        <w:t xml:space="preserve">-  </w:t>
        <w:tab/>
        <w:t xml:space="preserve">  4 chlapci</w:t>
        <w:tab/>
        <w:t xml:space="preserve">  6 dívek</w:t>
      </w:r>
    </w:p>
    <w:p>
      <w:pPr>
        <w:pStyle w:val="Normal"/>
        <w:numPr>
          <w:ilvl w:val="0"/>
          <w:numId w:val="5"/>
        </w:numPr>
        <w:spacing w:lineRule="auto" w:line="360" w:before="0" w:after="0"/>
        <w:jc w:val="both"/>
        <w:rPr/>
      </w:pPr>
      <w:r>
        <w:rPr/>
        <w:t>třída</w:t>
        <w:tab/>
        <w:t>15 žáků</w:t>
        <w:tab/>
        <w:tab/>
        <w:t>-</w:t>
        <w:tab/>
        <w:t xml:space="preserve">  5 chlapců</w:t>
        <w:tab/>
        <w:t>10 dívek</w:t>
      </w:r>
    </w:p>
    <w:p>
      <w:pPr>
        <w:pStyle w:val="Normal"/>
        <w:numPr>
          <w:ilvl w:val="0"/>
          <w:numId w:val="5"/>
        </w:numPr>
        <w:spacing w:lineRule="auto" w:line="360" w:before="0" w:after="0"/>
        <w:jc w:val="both"/>
        <w:rPr/>
      </w:pPr>
      <w:r>
        <w:rPr/>
        <w:t>třída</w:t>
        <w:tab/>
        <w:t>15 žáků</w:t>
        <w:tab/>
        <w:tab/>
        <w:t>-</w:t>
        <w:tab/>
        <w:t>10 chlapců</w:t>
        <w:tab/>
        <w:t xml:space="preserve">  5 dívek</w:t>
      </w:r>
    </w:p>
    <w:p>
      <w:pPr>
        <w:pStyle w:val="Normal"/>
        <w:numPr>
          <w:ilvl w:val="0"/>
          <w:numId w:val="5"/>
        </w:numPr>
        <w:spacing w:lineRule="auto" w:line="360" w:before="0" w:after="0"/>
        <w:jc w:val="both"/>
        <w:rPr/>
      </w:pPr>
      <w:r>
        <w:rPr/>
        <w:t>třída</w:t>
        <w:tab/>
        <w:t>21 žáků</w:t>
        <w:tab/>
        <w:tab/>
        <w:t>-</w:t>
        <w:tab/>
        <w:t>11 chlapců</w:t>
        <w:tab/>
        <w:t>10 dívek</w:t>
      </w:r>
    </w:p>
    <w:p>
      <w:pPr>
        <w:pStyle w:val="Normal"/>
        <w:numPr>
          <w:ilvl w:val="0"/>
          <w:numId w:val="5"/>
        </w:numPr>
        <w:spacing w:lineRule="auto" w:line="360" w:before="0" w:after="0"/>
        <w:jc w:val="both"/>
        <w:rPr/>
      </w:pPr>
      <w:r>
        <w:rPr/>
        <w:t>třída</w:t>
        <w:tab/>
        <w:t>16 žáků</w:t>
        <w:tab/>
        <w:tab/>
        <w:t>-</w:t>
        <w:tab/>
        <w:t xml:space="preserve">  5 chlapců</w:t>
        <w:tab/>
        <w:t>11 dívek</w:t>
      </w:r>
    </w:p>
    <w:p>
      <w:pPr>
        <w:pStyle w:val="Normal"/>
        <w:numPr>
          <w:ilvl w:val="0"/>
          <w:numId w:val="5"/>
        </w:numPr>
        <w:spacing w:lineRule="auto" w:line="360" w:before="0" w:after="0"/>
        <w:jc w:val="both"/>
        <w:rPr/>
      </w:pPr>
      <w:r>
        <w:rPr/>
        <w:t>třída</w:t>
        <w:tab/>
        <w:t>18 žáků</w:t>
        <w:tab/>
        <w:tab/>
        <w:t>-</w:t>
        <w:tab/>
        <w:t xml:space="preserve">  8 chlapců</w:t>
        <w:tab/>
        <w:t>10 dívek</w:t>
      </w:r>
    </w:p>
    <w:p>
      <w:pPr>
        <w:pStyle w:val="Normal"/>
        <w:numPr>
          <w:ilvl w:val="0"/>
          <w:numId w:val="5"/>
        </w:numPr>
        <w:spacing w:lineRule="auto" w:line="360" w:before="0" w:after="0"/>
        <w:jc w:val="both"/>
        <w:rPr/>
      </w:pPr>
      <w:r>
        <w:rPr/>
        <w:t xml:space="preserve">třída </w:t>
        <w:tab/>
        <w:t>26 žáků</w:t>
        <w:tab/>
        <w:tab/>
        <w:t>-</w:t>
        <w:tab/>
        <w:t>10 chlapců</w:t>
        <w:tab/>
        <w:t>16 dívek</w:t>
      </w:r>
    </w:p>
    <w:p>
      <w:pPr>
        <w:pStyle w:val="Normal"/>
        <w:spacing w:lineRule="auto" w:line="360" w:before="0" w:after="0"/>
        <w:ind w:firstLine="708"/>
        <w:jc w:val="both"/>
        <w:rPr/>
      </w:pPr>
      <w:r>
        <w:rPr/>
        <w:t>Celkem zahájilo školní rok 150 žáků, z toho 69 žáků na 1. stupni a 81 žáků na stupni druhém. Současně s tímto doplňuji i informaci o mateřské škole. V mateřské škole je 56 dětí ve dvou třídách po 28 dětech.</w:t>
      </w:r>
    </w:p>
    <w:p>
      <w:pPr>
        <w:pStyle w:val="Normal"/>
        <w:spacing w:lineRule="auto" w:line="360" w:before="0" w:after="0"/>
        <w:jc w:val="both"/>
        <w:rPr/>
      </w:pPr>
      <w:r>
        <w:rPr/>
        <w:tab/>
        <w:t>Pedagogický sbor základní školy je tvořen 15 zaměstnanci. V letošním školním roce došlo ve složení učitelského sboru k jedné změně, kdy se vrátila z mateřské dovolené paní učitelka Mgr. Jana Skácelová.</w:t>
      </w:r>
    </w:p>
    <w:p>
      <w:pPr>
        <w:pStyle w:val="Normal"/>
        <w:spacing w:lineRule="auto" w:line="360" w:before="0" w:after="0"/>
        <w:jc w:val="both"/>
        <w:rPr/>
      </w:pPr>
      <w:r>
        <w:rPr/>
        <w:tab/>
        <w:t>Pro letošní školní rok vydalo MŠMT opatření, kterým se mění Rámcový vzdělávací program a týká se všech škol v republice. Tato změna byla vyvolána potřebami:</w:t>
      </w:r>
    </w:p>
    <w:p>
      <w:pPr>
        <w:pStyle w:val="Normal"/>
        <w:numPr>
          <w:ilvl w:val="0"/>
          <w:numId w:val="1"/>
        </w:numPr>
        <w:spacing w:lineRule="auto" w:line="360" w:before="0" w:after="0"/>
        <w:jc w:val="both"/>
        <w:rPr/>
      </w:pPr>
      <w:r>
        <w:rPr/>
        <w:t>novými požadavky ministerstev a vlády (finanční gramotnost, ochrana člověka, obrana ČR, korupce, dopravní a sexuální výchova)</w:t>
      </w:r>
    </w:p>
    <w:p>
      <w:pPr>
        <w:pStyle w:val="Normal"/>
        <w:numPr>
          <w:ilvl w:val="0"/>
          <w:numId w:val="1"/>
        </w:numPr>
        <w:spacing w:lineRule="auto" w:line="360" w:before="0" w:after="0"/>
        <w:jc w:val="both"/>
        <w:rPr/>
      </w:pPr>
      <w:r>
        <w:rPr/>
        <w:t>zlepšit výstupy ve výuce cizího jazyka</w:t>
      </w:r>
    </w:p>
    <w:p>
      <w:pPr>
        <w:pStyle w:val="Normal"/>
        <w:numPr>
          <w:ilvl w:val="0"/>
          <w:numId w:val="1"/>
        </w:numPr>
        <w:spacing w:lineRule="auto" w:line="360" w:before="0" w:after="0"/>
        <w:jc w:val="both"/>
        <w:rPr/>
      </w:pPr>
      <w:r>
        <w:rPr/>
        <w:t>zvýšit požadavky v matematice na žáky 1. stupně (učivo o zlomcích a desetinných číslech).</w:t>
      </w:r>
    </w:p>
    <w:p>
      <w:pPr>
        <w:pStyle w:val="Normal"/>
        <w:spacing w:lineRule="auto" w:line="360" w:before="0" w:after="0"/>
        <w:jc w:val="both"/>
        <w:rPr/>
      </w:pPr>
      <w:r>
        <w:rPr/>
        <w:t>Zásadní změnou je povinná výuka druhého cizího jazyka nejpozději od 8. ročníku. Na Základní škole Dubicko se jedná o němčinu.</w:t>
      </w:r>
    </w:p>
    <w:p>
      <w:pPr>
        <w:pStyle w:val="Normal"/>
        <w:spacing w:lineRule="auto" w:line="360" w:before="0" w:after="0"/>
        <w:jc w:val="both"/>
        <w:rPr/>
      </w:pPr>
      <w:r>
        <w:rPr/>
        <w:tab/>
        <w:t>V sobotu 7. září v 9,00 hod uspořádala Tělovýchovná jednota SOKOL Dubicko přebor Severomoravské župy v míčovém víceboji dvojic v následujících sportovních disciplínách – volejbal, stolní tenis, tenis a nohejbal.</w:t>
      </w:r>
    </w:p>
    <w:p>
      <w:pPr>
        <w:pStyle w:val="Normal"/>
        <w:spacing w:lineRule="auto" w:line="360" w:before="0" w:after="0"/>
        <w:jc w:val="both"/>
        <w:rPr/>
      </w:pPr>
      <w:r>
        <w:rPr/>
        <w:tab/>
        <w:t>V souvislosti s župním přeborem a začátkem podzimní soutěže bych chtěl ve stručnosti informovat o úspěších FC Dubicko.</w:t>
      </w:r>
    </w:p>
    <w:p>
      <w:pPr>
        <w:pStyle w:val="Normal"/>
        <w:spacing w:lineRule="auto" w:line="360" w:before="0" w:after="0"/>
        <w:jc w:val="both"/>
        <w:rPr/>
      </w:pPr>
      <w:r>
        <w:rPr/>
        <w:tab/>
        <w:t xml:space="preserve">Po úspěšné sezoně 2012/2013, kdy mužstvo mužů jasně vyhrálo okresní přebor a postoupilo do vyšší fotbalové soutěže I.B třídy se usilovně během krátké letní přestávky připravovalo na tuto novou roli. Mužstvo sehrálo několik přípravných zápasů, ve kterých zkoušelo nové hráče a posily. Start do soutěže však ukázal, že I. B třída v olomoucké skupině je velmi kvalitní a zápasy nebudou žádnou jednoduchou záležitostí. Našim fotbalistům budou scházet zvláště zkušenosti a především uplatňování herní taktiky. </w:t>
      </w:r>
    </w:p>
    <w:p>
      <w:pPr>
        <w:pStyle w:val="Normal"/>
        <w:spacing w:lineRule="auto" w:line="360" w:before="0" w:after="0"/>
        <w:jc w:val="both"/>
        <w:rPr/>
      </w:pPr>
      <w:r>
        <w:rPr/>
        <w:tab/>
        <w:t>Do nově začaté fotbalové sezóny se do okresní soutěže zapojilo družstvo dorostenců a 3 družstva žákovských kategorií – mladší žáci do 12 let, starší přípravka do 10 let a mladší přípravka do 8 roků. Začátkem prázdnin bylo pro mládež zorganizováno soustředění ve školním penzionu FIT Velké Losiny. Doufejme, že příprava se odrazí i ve výsledcích jednotlivých mužstev.</w:t>
      </w:r>
    </w:p>
    <w:p>
      <w:pPr>
        <w:pStyle w:val="Normal"/>
        <w:spacing w:lineRule="auto" w:line="360" w:before="0" w:after="0"/>
        <w:jc w:val="both"/>
        <w:rPr/>
      </w:pPr>
      <w:r>
        <w:rPr/>
        <w:tab/>
        <w:t>V pondělí 9. září zemřela po dlouhé nemoci ve věku 78 roků paní Světluška Neumannová, Nová ulice 148, Dubicko, která do svého odchodu do důchodu pracovala v zábřežské sladovně, později v JZD Dubicko.</w:t>
      </w:r>
    </w:p>
    <w:p>
      <w:pPr>
        <w:pStyle w:val="Normal"/>
        <w:spacing w:lineRule="auto" w:line="360" w:before="0" w:after="0"/>
        <w:jc w:val="both"/>
        <w:rPr/>
      </w:pPr>
      <w:r>
        <w:rPr/>
        <w:tab/>
        <w:t>Nový školní rok prokázal s přítomností školní mládeže na autobusových zastávkách oprávněnost připomínek k velikosti autobusové zastávky k Hrabové. Děti, které se na zastávku nevejdou, se zdržují v protější zastávce a pak při příjezdu autobusu přebíhají frekventovanou silnici, což je v rozporu s bezpečností, ke které úpravy silnice směřovaly.</w:t>
      </w:r>
    </w:p>
    <w:p>
      <w:pPr>
        <w:pStyle w:val="Normal"/>
        <w:spacing w:lineRule="auto" w:line="360" w:before="0" w:after="0"/>
        <w:jc w:val="both"/>
        <w:rPr/>
      </w:pPr>
      <w:r>
        <w:rPr/>
        <w:tab/>
        <w:t>Od konce srpna konečně rostou v našich lesích houby, které kvůli suchému počasí nerostly. Právě nyní, v čase dubických hodů, potkáváme houbaře s plnými košíky, a jak se zdá, tak houbařská sezona jen tak rychle neskončí.</w:t>
      </w:r>
    </w:p>
    <w:p>
      <w:pPr>
        <w:pStyle w:val="Normal"/>
        <w:spacing w:lineRule="auto" w:line="360" w:before="0" w:after="0"/>
        <w:jc w:val="both"/>
        <w:rPr/>
      </w:pPr>
      <w:r>
        <w:rPr/>
        <w:tab/>
        <w:t>V neděli 15. září zamřel náhle v nedožitých 70 letech pan Josef Boček, Na Výsluní 263, Dubicko. Pan Boček pracoval v JZD Rozvoj Dubicko. V 80. letech se vystěhoval do SRN (Spolkové republiky Německo) a při odchodu do důchodu se do naší obce vrátil. I s podlomeným zdravím choval ptactvo a holuby. Měl rád krátké vycházky do lesa, pokud mu to zdraví dovolilo.</w:t>
      </w:r>
    </w:p>
    <w:p>
      <w:pPr>
        <w:pStyle w:val="Normal"/>
        <w:spacing w:lineRule="auto" w:line="360" w:before="0" w:after="0"/>
        <w:jc w:val="both"/>
        <w:rPr/>
      </w:pPr>
      <w:r>
        <w:rPr/>
        <w:tab/>
        <w:t>Na zasedáních rady obce ve dnech 9. a 23. září se řešilo:</w:t>
      </w:r>
    </w:p>
    <w:p>
      <w:pPr>
        <w:pStyle w:val="Normal"/>
        <w:numPr>
          <w:ilvl w:val="0"/>
          <w:numId w:val="3"/>
        </w:numPr>
        <w:spacing w:lineRule="auto" w:line="360" w:before="0" w:after="0"/>
        <w:jc w:val="both"/>
        <w:rPr/>
      </w:pPr>
      <w:r>
        <w:rPr/>
        <w:t>výpověď Smlouvy o pronájmu technologických zařízení dosavadnímu dodavateli tepelné energie v objektech základní a mateřské školy z důvodu výběru nového dodavatele;</w:t>
      </w:r>
    </w:p>
    <w:p>
      <w:pPr>
        <w:pStyle w:val="Normal"/>
        <w:numPr>
          <w:ilvl w:val="0"/>
          <w:numId w:val="3"/>
        </w:numPr>
        <w:spacing w:lineRule="auto" w:line="360" w:before="0" w:after="0"/>
        <w:jc w:val="both"/>
        <w:rPr/>
      </w:pPr>
      <w:r>
        <w:rPr/>
        <w:t>- záporné stanovisko Správy silnic Olomouckého kraje k požadavku obce spočívající v zatrubnění povrchových vod ve směru výjezdu z Dubicka na Bohuslavice;</w:t>
      </w:r>
    </w:p>
    <w:p>
      <w:pPr>
        <w:pStyle w:val="Normal"/>
        <w:numPr>
          <w:ilvl w:val="0"/>
          <w:numId w:val="3"/>
        </w:numPr>
        <w:spacing w:lineRule="auto" w:line="360" w:before="0" w:after="0"/>
        <w:jc w:val="both"/>
        <w:rPr/>
      </w:pPr>
      <w:r>
        <w:rPr/>
        <w:t>požadavek ZŠ Dubicko k zapracování do rozpočtu na rok 2014 poskytnutí půjčky ve výši 97000,- Kč na předfinancování projektu Comenius.</w:t>
      </w:r>
    </w:p>
    <w:p>
      <w:pPr>
        <w:pStyle w:val="Normal"/>
        <w:spacing w:lineRule="auto" w:line="360" w:before="0" w:after="0"/>
        <w:ind w:firstLine="708"/>
        <w:jc w:val="both"/>
        <w:rPr/>
      </w:pPr>
      <w:r>
        <w:rPr/>
        <w:t xml:space="preserve">V neděli 29. září se ve 14,30 hod konal v kostele Povýšení sv. Kříže Slavnostní varhanní koncert, na kterém zazněly varhanní skladby J. S. Bacha, Clarkeho, Marcela Duprého a známé árie Rudolfa Frimla, Antonína Dvořáka, A. L. Webera a dalších autorů. Na koncertě vystupovala sólistka ostravského divadla Jana Kurečková a na varhany hráli Marek Kozák a Petr Strakoš, který v roce 2008 opravil dubické, třeštinské a rohelské varhany. Tento slavnostní koncert se pořádal jako náhrada za tradiční setkání seniorů, které letos není možné uskutečnit z důvodů rekonstrukce sokolovny. </w:t>
      </w:r>
    </w:p>
    <w:p>
      <w:pPr>
        <w:pStyle w:val="Normal"/>
        <w:spacing w:lineRule="auto" w:line="360" w:before="0" w:after="0"/>
        <w:jc w:val="both"/>
        <w:rPr/>
      </w:pPr>
      <w:r>
        <w:rPr/>
        <w:tab/>
        <w:t>Září byl měsíc velmi deštivý s vydatnými vodními srážkami, kdy napršelo celkem přes 100,5 mm. Nejvíce dešťových srážek spadlo 13. září a to 27 mm a 10. září – 22 mm. Není divu, že v tomto vlhkém a teplém počasí se daří houbám. Průměrná teplota byla 12,48°C. Nejtepleji bylo v 1. dekádě. Závěrem této dekády a to 10. září byla zaznamenána nejvyšší teplota (18°C). V půli měsíce byly zaznamenány 4 dny s teplotou 9°C. Nejchladnějším dnem bylo 27. září, kdy teplota klesla mírně pod 7°C.</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Říjen</w:t>
      </w:r>
    </w:p>
    <w:p>
      <w:pPr>
        <w:pStyle w:val="Normal"/>
        <w:spacing w:lineRule="auto" w:line="360" w:before="0" w:after="0"/>
        <w:jc w:val="both"/>
        <w:rPr/>
      </w:pPr>
      <w:r>
        <w:rPr/>
      </w:r>
    </w:p>
    <w:p>
      <w:pPr>
        <w:pStyle w:val="Normal"/>
        <w:spacing w:lineRule="auto" w:line="360" w:before="0" w:after="0"/>
        <w:ind w:firstLine="708"/>
        <w:jc w:val="both"/>
        <w:rPr/>
      </w:pPr>
      <w:r>
        <w:rPr/>
        <w:t>V úterý 1. října se v Olomouci narodila Žaneta Kopová, Na Výsluní 262, Dubicko, první dítě Žanety Kopové a Michala Vidomuse.</w:t>
      </w:r>
    </w:p>
    <w:p>
      <w:pPr>
        <w:pStyle w:val="Normal"/>
        <w:spacing w:lineRule="auto" w:line="360" w:before="0" w:after="0"/>
        <w:jc w:val="both"/>
        <w:rPr/>
      </w:pPr>
      <w:r>
        <w:rPr/>
        <w:tab/>
        <w:t>Na základě četných připomínek a dotazů občanů ve věci odvozu a likvidace rostlinného odpadu z našich zahrádek rozhodla rada obce, že budou ve dnech 5., 19. 26. října a 9. listopadu přistaveny vlečky na sběrných místech, tj. konec ulice Na Pekle a u čistírny odpadních vod, do kterých je možné tento odpad ukládat. Do těchto vleček nelze ukládat větvoví stromů.</w:t>
      </w:r>
    </w:p>
    <w:p>
      <w:pPr>
        <w:pStyle w:val="Normal"/>
        <w:spacing w:lineRule="auto" w:line="360" w:before="0" w:after="0"/>
        <w:jc w:val="both"/>
        <w:rPr/>
      </w:pPr>
      <w:r>
        <w:rPr/>
        <w:tab/>
        <w:t>V pátek 11. října pořádala základní škola a Unie rodičů při ZŠ Dubicko tradiční „Uspávání přírody“, na které se již dlouho těšili hlavně mladší žáci, kteří za svitu lampionů a doprovodu rodičů šli uspat malé broučky a přitom si v přírodě opekli špekáčky.</w:t>
      </w:r>
    </w:p>
    <w:p>
      <w:pPr>
        <w:pStyle w:val="Normal"/>
        <w:spacing w:lineRule="auto" w:line="360" w:before="0" w:after="0"/>
        <w:jc w:val="both"/>
        <w:rPr/>
      </w:pPr>
      <w:r>
        <w:rPr/>
        <w:tab/>
        <w:t xml:space="preserve">V sobotu a v neděli 12. a 13. října uspořádala místní organizace Svazu zahrádkářů v Dubicku tradiční výstavu ovoce a zeleniny. Již od pátku pěstitelé přinášeli své výpěstky do Domu zahrádkářů (Mlékárny), aby se na výstavě svými exponáty pochlubili. Zájem občanů byl velký, ať se jednalo o vystavované ovoce, či zeleninu, které korunovala zelenina vypěstovaná panem Karlem Dostálem z Bohuslavic. Výstava byla doplněna výtvarnými pracemi žáků ZŠ a MŠ Dubicko a Hrabová. Členky svazu zahrádkářů uchystaly občerstvení, napekly štrůdl a muži zase připravili ochutnávku moštu ze zahrádkářské moštárny. Výstavu navštívilo asi 200 občanů z Dubicka a okolí. V pondělí pak patřila výstava školákům ze ZŠ Dubicko a ZŠ Hrabová, kteří mohli sledovat výrobu moštu, jeho ochutnávku a po krátké soutěži ve znalostech ovoce se jim dostalo sladké odměny v podobě perníčků. </w:t>
      </w:r>
    </w:p>
    <w:p>
      <w:pPr>
        <w:pStyle w:val="Normal"/>
        <w:spacing w:lineRule="auto" w:line="360" w:before="0" w:after="0"/>
        <w:jc w:val="both"/>
        <w:rPr/>
      </w:pPr>
      <w:r>
        <w:rPr/>
        <w:tab/>
        <w:t>V neděli 13. října zemřel ve věku 88 let můj soused, pan František Kupka, Křepelka 185, Dubicko. Pan Kupka pracoval u ČSD jako vlakvedoucí nákladních vlaků. I při svém náročném zaměstnání vzorně obdělával zahradu, chodil na brigády organizované k opravě kostela, protože se vyznal i v zednické profesi. Výborně koval kosy a já jeho sousedských služeb využíval celých 40 roků. Velmi na něj zapůsobil před dvěma lety skon jeho manželky Františky. Poslední měsíce před smrtí se o něj obětavě staral jeho syn Jiří Kupka.</w:t>
      </w:r>
    </w:p>
    <w:p>
      <w:pPr>
        <w:pStyle w:val="Normal"/>
        <w:spacing w:lineRule="auto" w:line="360" w:before="0" w:after="0"/>
        <w:jc w:val="both"/>
        <w:rPr/>
      </w:pPr>
      <w:r>
        <w:rPr/>
        <w:tab/>
        <w:t>Ve středu 16. října se konalo 18. zasedání zastupitelstva obce, které se zabývalo hlavně 3 problémy. Prvním z nich byla revitalizace veřejných prostranství v Dubicku, kde bylo konstatováno, že v současnosti má dubický střed vesnice skutečně moderní estetický vzhled a architektonicky je dobře řešen, mimo kapacity čekárny. Bylo rozhodnuto požádat o registraci projektu „Úprava dopravní infrastruktury a revitalizace veřejných prostranství“ k výzvě vyhlášených operačních programů a pokračovat v roce 2014 v úpravě komunikací směrem na Polici.</w:t>
      </w:r>
    </w:p>
    <w:p>
      <w:pPr>
        <w:pStyle w:val="Normal"/>
        <w:spacing w:lineRule="auto" w:line="360" w:before="0" w:after="0"/>
        <w:jc w:val="both"/>
        <w:rPr/>
      </w:pPr>
      <w:r>
        <w:rPr/>
        <w:tab/>
        <w:t>Delší diskuse se rozvinula o Ceník vodného a stočného, kdy rada obce navrhuje zvýšení ceny. Bylo rozhodnuto připravit pro příští zasedání nový Ceník vodného a stočného. Zastupitelstvo schválilo záměr výstavby nového vodojemu v Dubicku s kapacitou 600 m</w:t>
      </w:r>
      <w:r>
        <w:rPr>
          <w:vertAlign w:val="superscript"/>
        </w:rPr>
        <w:t>3</w:t>
      </w:r>
      <w:r>
        <w:rPr/>
        <w:t xml:space="preserve"> pro šumperskou část Vodovodu Pomoraví s podílem obce na investičních nákladech do výše 950000,- Kč.</w:t>
      </w:r>
    </w:p>
    <w:p>
      <w:pPr>
        <w:pStyle w:val="Normal"/>
        <w:spacing w:lineRule="auto" w:line="360" w:before="0" w:after="0"/>
        <w:jc w:val="both"/>
        <w:rPr/>
      </w:pPr>
      <w:r>
        <w:rPr/>
        <w:tab/>
        <w:t xml:space="preserve">Na říjnovém zasedání rady obce bylo schváleno znění dopisu zaslaného Ing. Davidu Fínovi řediteli závodu Horní Morava Povodí Moravy Olomouc ve věci pročištění dubického potoka, ve kterém byl popsán jeho stav a časté nánosy, zvláště rostlinného odpadu zabraňujícího průtoku vody. V dopise byla i žádost o opravu zděného koryta potoka v 1. etapě (od hasičské zbrojnice po nemovitost pana Vašíčka). Z následujícího jednání s panem ředitelem jednoznačně vyplynul požadavek Povodí Moravy, který byl již stanoven loňského roku, odstranit ve vzdálenosti 1 m od hrany potoka všechny keře a stromy. Taktéž koruny stromů nesmí tuto vzdálenost přesáhnout. Prozatím se tuto podmínku Povodí Moravy splnit nepodařilo, protože, i když byl skácen stříbrný smrk, 2 ořešáky a 1 tuje, ostatní spoluobčané na tuto výzvu nereagovali. Je třeba vyvinout další úsilí k splnění požadavku Povodí Moravy, aby mohla započít 1. etapa opravy koryta potoka od nemovitosti pana Krňávka po lávku u Hošků. </w:t>
      </w:r>
    </w:p>
    <w:p>
      <w:pPr>
        <w:pStyle w:val="Normal"/>
        <w:spacing w:lineRule="auto" w:line="360" w:before="0" w:after="0"/>
        <w:jc w:val="both"/>
        <w:rPr/>
      </w:pPr>
      <w:r>
        <w:rPr/>
        <w:tab/>
        <w:t>Ve čtvrtek 17. října byla obcí uspořádána Humanitární sbírka použitého ošacení, věcí, obuvi a domácích potřeb pro Diakonii Broumov. Sbírka se uskutečnila v sokolovně, za organizace paní Vlasty Weinlichové.</w:t>
      </w:r>
    </w:p>
    <w:p>
      <w:pPr>
        <w:pStyle w:val="Normal"/>
        <w:spacing w:lineRule="auto" w:line="360" w:before="0" w:after="0"/>
        <w:jc w:val="both"/>
        <w:rPr/>
      </w:pPr>
      <w:r>
        <w:rPr/>
        <w:tab/>
        <w:t xml:space="preserve">V úterý 22. října náhle zemřel ve věku 66 roků pan Emil Křížek, 7. května 209, Dubicko. Pan Emil Křížek pracoval v JZD Rozvoj Dubicko, po mrtvici, která jej zastihla v létě roku 1990 a poslala do invalidního důchodu, se díky své nezlomné vnitřní síle a vůli ze svého handicapu brzy dostal a tak jsme jej denně vídali s nezbytným nákupním vozíkem zařizovat nákupy pro domácnost anebo alespoň částečně pracovat v jeho milované zahrádce. </w:t>
      </w:r>
    </w:p>
    <w:p>
      <w:pPr>
        <w:pStyle w:val="Normal"/>
        <w:spacing w:lineRule="auto" w:line="360" w:before="0" w:after="0"/>
        <w:jc w:val="both"/>
        <w:rPr/>
      </w:pPr>
      <w:r>
        <w:rPr/>
        <w:tab/>
        <w:t>Ve dnech 25.-26. října se v republice konaly mimořádné volby do Poslanecké sněmovny Parlamentu ČR, které odstartovala demise Nečasovy vlády. V Dubicku bylo do voličských seznamů zapsáno 859 voličů, z nichž se voleb zúčastnilo 545, což představuje 63,54 % voličů, kteří odevzdali 540 platných hlasů, tj. 99,09 %.</w:t>
      </w:r>
    </w:p>
    <w:p>
      <w:pPr>
        <w:pStyle w:val="Normal"/>
        <w:spacing w:lineRule="auto" w:line="360" w:before="0" w:after="0"/>
        <w:jc w:val="both"/>
        <w:rPr/>
      </w:pPr>
      <w:r>
        <w:rPr/>
        <w:tab/>
        <w:t>Voliči volili z 24 politických stran a volebních uskupení. V Dubicku byly výsledky voleb následující:</w:t>
      </w:r>
    </w:p>
    <w:p>
      <w:pPr>
        <w:pStyle w:val="Normal"/>
        <w:numPr>
          <w:ilvl w:val="0"/>
          <w:numId w:val="2"/>
        </w:numPr>
        <w:spacing w:lineRule="auto" w:line="360" w:before="0" w:after="0"/>
        <w:jc w:val="both"/>
        <w:rPr/>
      </w:pPr>
      <w:r>
        <w:rPr/>
        <w:t>ANO</w:t>
        <w:tab/>
        <w:tab/>
        <w:tab/>
        <w:tab/>
        <w:t>volilo 120 voličů, tj. 22,22 %</w:t>
      </w:r>
    </w:p>
    <w:p>
      <w:pPr>
        <w:pStyle w:val="Normal"/>
        <w:numPr>
          <w:ilvl w:val="0"/>
          <w:numId w:val="2"/>
        </w:numPr>
        <w:spacing w:lineRule="auto" w:line="360" w:before="0" w:after="0"/>
        <w:jc w:val="both"/>
        <w:rPr/>
      </w:pPr>
      <w:r>
        <w:rPr/>
        <w:t>KSČM</w:t>
        <w:tab/>
        <w:tab/>
        <w:tab/>
        <w:tab/>
        <w:t>volilo 101 voličů, tj. 18,70 %</w:t>
      </w:r>
    </w:p>
    <w:p>
      <w:pPr>
        <w:pStyle w:val="Normal"/>
        <w:numPr>
          <w:ilvl w:val="0"/>
          <w:numId w:val="2"/>
        </w:numPr>
        <w:spacing w:lineRule="auto" w:line="360" w:before="0" w:after="0"/>
        <w:jc w:val="both"/>
        <w:rPr/>
      </w:pPr>
      <w:r>
        <w:rPr/>
        <w:t>ČSSD</w:t>
        <w:tab/>
        <w:tab/>
        <w:tab/>
        <w:tab/>
        <w:t>volilo 92 voličů, tj. 17,03 %</w:t>
      </w:r>
    </w:p>
    <w:p>
      <w:pPr>
        <w:pStyle w:val="Normal"/>
        <w:numPr>
          <w:ilvl w:val="0"/>
          <w:numId w:val="2"/>
        </w:numPr>
        <w:spacing w:lineRule="auto" w:line="360" w:before="0" w:after="0"/>
        <w:jc w:val="both"/>
        <w:rPr/>
      </w:pPr>
      <w:r>
        <w:rPr/>
        <w:t>KDU-ČSL</w:t>
        <w:tab/>
        <w:tab/>
        <w:tab/>
        <w:t>volilo 67 voličů, tj. 12,40 %</w:t>
      </w:r>
    </w:p>
    <w:p>
      <w:pPr>
        <w:pStyle w:val="Normal"/>
        <w:numPr>
          <w:ilvl w:val="0"/>
          <w:numId w:val="2"/>
        </w:numPr>
        <w:spacing w:lineRule="auto" w:line="360" w:before="0" w:after="0"/>
        <w:jc w:val="both"/>
        <w:rPr/>
      </w:pPr>
      <w:r>
        <w:rPr/>
        <w:t>Úsvit přímé demokracie</w:t>
        <w:tab/>
        <w:t>volilo 55 voličů, tj. 10,18 %</w:t>
      </w:r>
    </w:p>
    <w:p>
      <w:pPr>
        <w:pStyle w:val="Normal"/>
        <w:spacing w:lineRule="auto" w:line="360" w:before="0" w:after="0"/>
        <w:jc w:val="both"/>
        <w:rPr/>
      </w:pPr>
      <w:r>
        <w:rPr/>
        <w:t>ODS získala 35 hlasů a TOP 09 - 28 hlasů.</w:t>
      </w:r>
    </w:p>
    <w:p>
      <w:pPr>
        <w:pStyle w:val="Normal"/>
        <w:spacing w:lineRule="auto" w:line="360" w:before="0" w:after="0"/>
        <w:ind w:firstLine="708"/>
        <w:jc w:val="both"/>
        <w:rPr/>
      </w:pPr>
      <w:r>
        <w:rPr/>
        <w:t>Celostátně zvítězila Česká strana sociálně demokratická s 20,45 % hlasů, ANO 2011 dostalo 18,65 % hlasů, KSČM 14,91 % hlasů. Do parlamentu se dostali dále zástupci TOP 09 s 11,99 %, ODS se 7,72 %, Úsvit přímé demokracie s 6,88 % a KDU-ČSL s 6,78 % hlasů.</w:t>
      </w:r>
    </w:p>
    <w:p>
      <w:pPr>
        <w:pStyle w:val="Normal"/>
        <w:spacing w:lineRule="auto" w:line="360" w:before="0" w:after="0"/>
        <w:jc w:val="both"/>
        <w:rPr/>
      </w:pPr>
      <w:r>
        <w:rPr/>
        <w:tab/>
        <w:t>V neděli 27. října se v Olomouci narodila Sofie Haberlandová, Na Výsluní 300, Dubicko, první dítě Moniky Hojgrové a Františka Haberlanda.</w:t>
      </w:r>
    </w:p>
    <w:p>
      <w:pPr>
        <w:pStyle w:val="Normal"/>
        <w:spacing w:lineRule="auto" w:line="360" w:before="0" w:after="0"/>
        <w:jc w:val="both"/>
        <w:rPr/>
      </w:pPr>
      <w:r>
        <w:rPr/>
        <w:tab/>
        <w:t>Stejného dne proběhla vernisáž Výstavy k 1. světové válce, kterou obec pořádala ve dnech 27. – 28. října při příležitosti oslav Dne vzniku samostatného československého státu. Samotná výstava byla připravována za pomoci pana Ing. Jana Kopy, Petra Herziga Dubického, Ing. Emila Vašíčka, Martina Vernera a starosty obce Josefa Sobotíka po několik dnů. Podařilo se připravit 6 plošných tematických panelů, zbytek listinných materiálů včetně map bojišť 1. světové války byl umístěn na stolech pokrytých sklem. Další předměty k výstavě byly získány z vlastivědného muzea včetně zbraní a od nadšenců jako byl pan Miroslav Polách ze Zábřeha nebo Pan Milan Tun z Hrabové. Za prostor k výstavě byl zvolen vestibul sokolovny a dle ohlasu přítomných to bylo dobré řešení.</w:t>
      </w:r>
    </w:p>
    <w:p>
      <w:pPr>
        <w:pStyle w:val="Normal"/>
        <w:spacing w:lineRule="auto" w:line="360" w:before="0" w:after="0"/>
        <w:jc w:val="both"/>
        <w:rPr/>
      </w:pPr>
      <w:r>
        <w:rPr/>
        <w:tab/>
        <w:t>Slavnostní vernisáž výstavy byla spojena s křtem knihy „Dubicko 1914-1918“. Při této příležitosti se zde sešla řada hostů, mezi nimiž byl zástupce hejtmana Olomouckého kraje pan Ing. Švec, zástupci vlastivědného muzea v Šumperku, starostové okolních obcí a řada dalších, mimo jiné i syn našeho legionáře Urbáška – Oleg, který se narodil ve Vladivostoku a nyní je mu úctyhodných 92 let.</w:t>
      </w:r>
    </w:p>
    <w:p>
      <w:pPr>
        <w:pStyle w:val="Normal"/>
        <w:spacing w:lineRule="auto" w:line="360" w:before="0" w:after="0"/>
        <w:jc w:val="both"/>
        <w:rPr/>
      </w:pPr>
      <w:r>
        <w:rPr/>
        <w:tab/>
        <w:t>U příležitosti výstavy se zde pak odpoledne sešli rodinní příslušníci legionáře Urbáška a tak po 100 letech se setkaly spřízněné rodiny, aby obnovily někdy i zapomenuté kontakty. I tato záležitost svědčila o sepětí s rodnou vesnicí.</w:t>
      </w:r>
    </w:p>
    <w:p>
      <w:pPr>
        <w:pStyle w:val="Normal"/>
        <w:spacing w:lineRule="auto" w:line="360" w:before="0" w:after="0"/>
        <w:jc w:val="both"/>
        <w:rPr/>
      </w:pPr>
      <w:r>
        <w:rPr/>
        <w:tab/>
        <w:t>Výstavu během 2 dnů navštívilo přes 300 návštěvníků. Na výstavě byla k prodeji i kniha „Dubicko 1914-1918“, jejíž cena byla stanovena na 100,- Kč. Zájem o výstavu a i o knihu byl značný, jak o tom svědčí zápisy v pamětní knize.</w:t>
      </w:r>
    </w:p>
    <w:p>
      <w:pPr>
        <w:pStyle w:val="Normal"/>
        <w:spacing w:lineRule="auto" w:line="360" w:before="0" w:after="0"/>
        <w:jc w:val="both"/>
        <w:rPr/>
      </w:pPr>
      <w:r>
        <w:rPr/>
        <w:tab/>
        <w:t>V pondělí 28. října končila výstava již ve 14,30 hod. V 15,00 hod se konala Vzpomínková akce u pomníku padlých z 1. světové války na počest 99. výročí vzniku Československé republiky a na památku našich zahraničních vojáků-legionářů, kteří se o její vznik zasloužili. Spojená dechovka Bohuslavic a Dubicka, která koncertovala na hřbitově k uctění památky všech zesnulých, zahrála před pomníkem padlých v 1. světové válce hymnu, panychidu Kol slaven a na závěr kapelník, pan Antonín Brzobohatý zatroubil večerku, při které přítomnému panu Vojtěchu Srovnalovi, generálovi v.v.  vytryskly do očí slzy. Jednalo se skutečně o pěkný akt a důstojnou oslavu vzniku našeho státu.</w:t>
      </w:r>
    </w:p>
    <w:p>
      <w:pPr>
        <w:pStyle w:val="Normal"/>
        <w:spacing w:lineRule="auto" w:line="360" w:before="0" w:after="0"/>
        <w:jc w:val="both"/>
        <w:rPr/>
      </w:pPr>
      <w:r>
        <w:rPr/>
        <w:tab/>
        <w:t>Do 10. října bylo počasí beze srážek. Od desátého počínají časté dešťové srážky a v měsíci napršelo 47 mm, nejvíce 11. října, kdy spadlo 27 mm. Říjen byl poměrně teplý měsíc s průměrnou teplotou 9,72°C. V 3. dekádě byly oproti normálu poměrně vysoké teploty kolem 14°C. Nejchladnějším dnem měsíce byl 31. říjen (+4,2°C) a nejtepleji bylo 25. října (+16°C).</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r>
    </w:p>
    <w:p>
      <w:pPr>
        <w:pStyle w:val="Normal"/>
        <w:spacing w:lineRule="auto" w:line="360" w:before="0" w:after="0"/>
        <w:jc w:val="center"/>
        <w:rPr/>
      </w:pPr>
      <w:r>
        <w:rPr/>
        <w:t>Listopad</w:t>
      </w:r>
    </w:p>
    <w:p>
      <w:pPr>
        <w:pStyle w:val="Normal"/>
        <w:spacing w:lineRule="auto" w:line="360" w:before="0" w:after="0"/>
        <w:jc w:val="both"/>
        <w:rPr/>
      </w:pPr>
      <w:r>
        <w:rPr/>
      </w:r>
    </w:p>
    <w:p>
      <w:pPr>
        <w:pStyle w:val="Normal"/>
        <w:spacing w:lineRule="auto" w:line="360" w:before="0" w:after="0"/>
        <w:jc w:val="both"/>
        <w:rPr/>
      </w:pPr>
      <w:r>
        <w:rPr/>
        <w:tab/>
        <w:t xml:space="preserve">Počátkem měsíce jsme se často potkávali na hřbitově ozářeném bezpočtem svící, když jsme vzpomínali na všechny ty, kteří z našeho společenství navždy odešli a zůstali již s námi jen v našich srdcích a vzpomínkách. Památka zemřelých je totiž příležitostí i pro setkávání známých a příbuzných. </w:t>
      </w:r>
    </w:p>
    <w:p>
      <w:pPr>
        <w:pStyle w:val="Normal"/>
        <w:spacing w:lineRule="auto" w:line="360" w:before="0" w:after="0"/>
        <w:jc w:val="both"/>
        <w:rPr/>
      </w:pPr>
      <w:r>
        <w:rPr/>
        <w:tab/>
        <w:t>V neděli 10. listopadu v 15,00 hod se v kostele Apoštolů Petra a Pavla Církve československé husitské konal koncert, na kterém vystoupila Hanácká mozeka Litovel a dětský pěvecký sbor Dubínek ZŠ a MŠ Dubicko.</w:t>
      </w:r>
    </w:p>
    <w:p>
      <w:pPr>
        <w:pStyle w:val="Normal"/>
        <w:spacing w:lineRule="auto" w:line="360" w:before="0" w:after="0"/>
        <w:jc w:val="both"/>
        <w:rPr/>
      </w:pPr>
      <w:r>
        <w:rPr/>
        <w:tab/>
        <w:t>Rada obce v rámci 76. schůze na svém jednání dne 18. listopadu schválila na základě doporučení komise pro mládež, kulturu a tělovýchovu a v souladu se schválenou směrnicí obce Dubicko přiznání dotace typu „B“ na rok 2013 v následující finanční prostředky organizacím:</w:t>
      </w:r>
    </w:p>
    <w:p>
      <w:pPr>
        <w:pStyle w:val="Normal"/>
        <w:numPr>
          <w:ilvl w:val="0"/>
          <w:numId w:val="3"/>
        </w:numPr>
        <w:spacing w:lineRule="auto" w:line="360" w:before="0" w:after="0"/>
        <w:jc w:val="both"/>
        <w:rPr/>
      </w:pPr>
      <w:r>
        <w:rPr/>
        <w:t>Český zahrádkářský svaz Dubicko – 2.390,- Kč na Výstavu ovoce a zeleniny</w:t>
      </w:r>
    </w:p>
    <w:p>
      <w:pPr>
        <w:pStyle w:val="Normal"/>
        <w:numPr>
          <w:ilvl w:val="0"/>
          <w:numId w:val="3"/>
        </w:numPr>
        <w:spacing w:lineRule="auto" w:line="360" w:before="0" w:after="0"/>
        <w:jc w:val="both"/>
        <w:rPr/>
      </w:pPr>
      <w:r>
        <w:rPr/>
        <w:t>Dubická včela – celkem 2.913,- Kč</w:t>
      </w:r>
    </w:p>
    <w:p>
      <w:pPr>
        <w:pStyle w:val="Normal"/>
        <w:spacing w:lineRule="auto" w:line="360" w:before="0" w:after="0"/>
        <w:ind w:left="720" w:hanging="0"/>
        <w:jc w:val="both"/>
        <w:rPr/>
      </w:pPr>
      <w:r>
        <w:rPr/>
        <w:t>z toho:  Zdobení perníků ke Dni matek – 369,- Kč</w:t>
      </w:r>
    </w:p>
    <w:p>
      <w:pPr>
        <w:pStyle w:val="Normal"/>
        <w:spacing w:lineRule="auto" w:line="360" w:before="0" w:after="0"/>
        <w:ind w:left="720" w:hanging="0"/>
        <w:jc w:val="both"/>
        <w:rPr/>
      </w:pPr>
      <w:r>
        <w:rPr>
          <w:rFonts w:cs="Calibri"/>
        </w:rPr>
        <w:t xml:space="preserve">       </w:t>
      </w:r>
      <w:r>
        <w:rPr/>
        <w:tab/>
        <w:t xml:space="preserve"> Soutěž o nejlepší výkres v rámci Dne MiZ – 285,- Kč</w:t>
      </w:r>
    </w:p>
    <w:p>
      <w:pPr>
        <w:pStyle w:val="Normal"/>
        <w:spacing w:lineRule="auto" w:line="360" w:before="0" w:after="0"/>
        <w:ind w:left="720" w:hanging="0"/>
        <w:jc w:val="both"/>
        <w:rPr/>
      </w:pPr>
      <w:r>
        <w:rPr/>
        <w:tab/>
        <w:t xml:space="preserve"> Naučný kvíz – 1067,- Kč</w:t>
      </w:r>
    </w:p>
    <w:p>
      <w:pPr>
        <w:pStyle w:val="Normal"/>
        <w:spacing w:lineRule="auto" w:line="360" w:before="0" w:after="0"/>
        <w:ind w:left="720" w:hanging="0"/>
        <w:jc w:val="both"/>
        <w:rPr/>
      </w:pPr>
      <w:r>
        <w:rPr/>
        <w:tab/>
        <w:t xml:space="preserve"> Zdobení perníků v MŠ Dubicko – 1.192,- Kč</w:t>
      </w:r>
    </w:p>
    <w:p>
      <w:pPr>
        <w:pStyle w:val="Normal"/>
        <w:numPr>
          <w:ilvl w:val="0"/>
          <w:numId w:val="3"/>
        </w:numPr>
        <w:spacing w:lineRule="auto" w:line="360" w:before="0" w:after="0"/>
        <w:jc w:val="both"/>
        <w:rPr/>
      </w:pPr>
      <w:r>
        <w:rPr/>
        <w:t>Fotbalový club Dubicko – 10.670,- Kč na Soustředění mládežnických družstev</w:t>
      </w:r>
    </w:p>
    <w:p>
      <w:pPr>
        <w:pStyle w:val="Normal"/>
        <w:numPr>
          <w:ilvl w:val="0"/>
          <w:numId w:val="3"/>
        </w:numPr>
        <w:spacing w:lineRule="auto" w:line="360" w:before="0" w:after="0"/>
        <w:jc w:val="both"/>
        <w:rPr/>
      </w:pPr>
      <w:r>
        <w:rPr/>
        <w:t>Mgr. Václav Hampl – 2.461,- Kč na Mikuláškou besídku</w:t>
      </w:r>
    </w:p>
    <w:p>
      <w:pPr>
        <w:pStyle w:val="Normal"/>
        <w:numPr>
          <w:ilvl w:val="0"/>
          <w:numId w:val="3"/>
        </w:numPr>
        <w:spacing w:lineRule="auto" w:line="360" w:before="0" w:after="0"/>
        <w:jc w:val="both"/>
        <w:rPr/>
      </w:pPr>
      <w:r>
        <w:rPr/>
        <w:t>Sbor dobrovolných hasičů Dubicko – 5.820,- Kč na Memoriál Břetislava Sládka</w:t>
      </w:r>
    </w:p>
    <w:p>
      <w:pPr>
        <w:pStyle w:val="Normal"/>
        <w:numPr>
          <w:ilvl w:val="0"/>
          <w:numId w:val="3"/>
        </w:numPr>
        <w:spacing w:lineRule="auto" w:line="360" w:before="0" w:after="0"/>
        <w:jc w:val="both"/>
        <w:rPr/>
      </w:pPr>
      <w:r>
        <w:rPr/>
        <w:t>Spolek rybářů obce Dubicko – celkem 4.850,- Kč</w:t>
      </w:r>
    </w:p>
    <w:p>
      <w:pPr>
        <w:pStyle w:val="Normal"/>
        <w:spacing w:lineRule="auto" w:line="360" w:before="0" w:after="0"/>
        <w:ind w:left="720" w:hanging="0"/>
        <w:jc w:val="both"/>
        <w:rPr/>
      </w:pPr>
      <w:r>
        <w:rPr/>
        <w:t xml:space="preserve">z toho: </w:t>
        <w:tab/>
        <w:t>Soutěž v rybolovu pro dospělé – 2.425,- Kč</w:t>
      </w:r>
    </w:p>
    <w:p>
      <w:pPr>
        <w:pStyle w:val="Normal"/>
        <w:spacing w:lineRule="auto" w:line="360" w:before="0" w:after="0"/>
        <w:ind w:left="720" w:hanging="0"/>
        <w:jc w:val="both"/>
        <w:rPr/>
      </w:pPr>
      <w:r>
        <w:rPr/>
        <w:tab/>
        <w:t>Rybářské závody pro děti – 2.425,- Kč</w:t>
      </w:r>
    </w:p>
    <w:p>
      <w:pPr>
        <w:pStyle w:val="Normal"/>
        <w:numPr>
          <w:ilvl w:val="0"/>
          <w:numId w:val="3"/>
        </w:numPr>
        <w:spacing w:lineRule="auto" w:line="360" w:before="0" w:after="0"/>
        <w:jc w:val="both"/>
        <w:rPr/>
      </w:pPr>
      <w:r>
        <w:rPr/>
        <w:t>Tělocvičná jednota Sokol Dubicko – celkem 3.981,- Kč</w:t>
      </w:r>
    </w:p>
    <w:p>
      <w:pPr>
        <w:pStyle w:val="Normal"/>
        <w:spacing w:lineRule="auto" w:line="360" w:before="0" w:after="0"/>
        <w:ind w:left="720" w:hanging="0"/>
        <w:jc w:val="both"/>
        <w:rPr/>
      </w:pPr>
      <w:r>
        <w:rPr/>
        <w:t>z toho:</w:t>
        <w:tab/>
        <w:t>Míčový čtyřboj dvojic – 728,- Kč</w:t>
      </w:r>
    </w:p>
    <w:p>
      <w:pPr>
        <w:pStyle w:val="Normal"/>
        <w:spacing w:lineRule="auto" w:line="360" w:before="0" w:after="0"/>
        <w:ind w:left="720" w:hanging="0"/>
        <w:jc w:val="both"/>
        <w:rPr/>
      </w:pPr>
      <w:r>
        <w:rPr/>
        <w:tab/>
        <w:t>Vánoční turnaj žáků ve stolním tenise – 970,- Kč</w:t>
      </w:r>
    </w:p>
    <w:p>
      <w:pPr>
        <w:pStyle w:val="Normal"/>
        <w:spacing w:lineRule="auto" w:line="360" w:before="0" w:after="0"/>
        <w:ind w:left="720" w:hanging="0"/>
        <w:jc w:val="both"/>
        <w:rPr/>
      </w:pPr>
      <w:r>
        <w:rPr/>
        <w:tab/>
        <w:t>Vánoční turnaj neregistrovaných ve stolním tenise – 1.213,- Kč</w:t>
      </w:r>
    </w:p>
    <w:p>
      <w:pPr>
        <w:pStyle w:val="Normal"/>
        <w:spacing w:lineRule="auto" w:line="360" w:before="0" w:after="0"/>
        <w:ind w:left="720" w:hanging="0"/>
        <w:jc w:val="both"/>
        <w:rPr/>
      </w:pPr>
      <w:r>
        <w:rPr/>
        <w:tab/>
        <w:t>Vánoční turnaj ve volejbale neregistrovaných – 970,- Kč</w:t>
      </w:r>
    </w:p>
    <w:p>
      <w:pPr>
        <w:pStyle w:val="Normal"/>
        <w:numPr>
          <w:ilvl w:val="0"/>
          <w:numId w:val="3"/>
        </w:numPr>
        <w:spacing w:lineRule="auto" w:line="360" w:before="0" w:after="0"/>
        <w:jc w:val="both"/>
        <w:rPr/>
      </w:pPr>
      <w:r>
        <w:rPr/>
        <w:t>Unie rodičů – sdružení při ZŠ a MŠ Dubicko – celkem 7.033,- Kč</w:t>
      </w:r>
    </w:p>
    <w:p>
      <w:pPr>
        <w:pStyle w:val="Normal"/>
        <w:spacing w:lineRule="auto" w:line="360" w:before="0" w:after="0"/>
        <w:ind w:left="720" w:hanging="0"/>
        <w:jc w:val="both"/>
        <w:rPr/>
      </w:pPr>
      <w:r>
        <w:rPr/>
        <w:t xml:space="preserve">z toho: </w:t>
        <w:tab/>
        <w:t>Probouzení přírody – 970,- Kč</w:t>
      </w:r>
    </w:p>
    <w:p>
      <w:pPr>
        <w:pStyle w:val="Normal"/>
        <w:spacing w:lineRule="auto" w:line="360" w:before="0" w:after="0"/>
        <w:ind w:left="720" w:hanging="0"/>
        <w:jc w:val="both"/>
        <w:rPr/>
      </w:pPr>
      <w:r>
        <w:rPr/>
        <w:tab/>
        <w:t>Pohádkový les – 1.940,- Kč</w:t>
      </w:r>
    </w:p>
    <w:p>
      <w:pPr>
        <w:pStyle w:val="Normal"/>
        <w:spacing w:lineRule="auto" w:line="360" w:before="0" w:after="0"/>
        <w:ind w:left="720" w:hanging="0"/>
        <w:jc w:val="both"/>
        <w:rPr/>
      </w:pPr>
      <w:r>
        <w:rPr/>
        <w:tab/>
        <w:t>Den dětí – 728,- Kč</w:t>
      </w:r>
    </w:p>
    <w:p>
      <w:pPr>
        <w:pStyle w:val="Normal"/>
        <w:spacing w:lineRule="auto" w:line="360" w:before="0" w:after="0"/>
        <w:ind w:left="720" w:hanging="0"/>
        <w:jc w:val="both"/>
        <w:rPr/>
      </w:pPr>
      <w:r>
        <w:rPr/>
        <w:tab/>
        <w:t>Uspávání přírody – 485,- Kč</w:t>
      </w:r>
    </w:p>
    <w:p>
      <w:pPr>
        <w:pStyle w:val="Normal"/>
        <w:spacing w:lineRule="auto" w:line="360" w:before="0" w:after="0"/>
        <w:ind w:left="720" w:hanging="0"/>
        <w:jc w:val="both"/>
        <w:rPr/>
      </w:pPr>
      <w:r>
        <w:rPr/>
        <w:tab/>
        <w:t>Mikuláš ve škole – 970,- Kč</w:t>
      </w:r>
    </w:p>
    <w:p>
      <w:pPr>
        <w:pStyle w:val="Normal"/>
        <w:spacing w:lineRule="auto" w:line="360" w:before="0" w:after="0"/>
        <w:ind w:left="720" w:hanging="0"/>
        <w:jc w:val="both"/>
        <w:rPr/>
      </w:pPr>
      <w:r>
        <w:rPr/>
        <w:tab/>
        <w:t>Vánoční dílny – 1.940,- Kč</w:t>
      </w:r>
    </w:p>
    <w:p>
      <w:pPr>
        <w:pStyle w:val="Normal"/>
        <w:spacing w:lineRule="auto" w:line="360" w:before="0" w:after="0"/>
        <w:jc w:val="both"/>
        <w:rPr/>
      </w:pPr>
      <w:r>
        <w:rPr/>
        <w:t>Celkově vydala v tomto období obec Dubicko na tyto aktivity 40.118,- Kč a napomohla tak našim zájmovým sdružením v práci s dětmi a mládeží.</w:t>
      </w:r>
    </w:p>
    <w:p>
      <w:pPr>
        <w:pStyle w:val="Normal"/>
        <w:spacing w:lineRule="auto" w:line="360" w:before="0" w:after="0"/>
        <w:jc w:val="both"/>
        <w:rPr/>
      </w:pPr>
      <w:r>
        <w:rPr/>
        <w:tab/>
        <w:t>Rada obce dále vyslovila poděkování ekonomce obecního úřadu paní Věře Vernerové za 10 bezpříspěvkových odběrů krve a získání bronzové plakety Jánského.</w:t>
      </w:r>
    </w:p>
    <w:p>
      <w:pPr>
        <w:pStyle w:val="Normal"/>
        <w:spacing w:lineRule="auto" w:line="360" w:before="0" w:after="0"/>
        <w:jc w:val="both"/>
        <w:rPr/>
      </w:pPr>
      <w:r>
        <w:rPr/>
        <w:tab/>
        <w:t>Ve čtvrtek 21. listopadu náhle zemřel ve věku 84 roků pan Pavel Marko, Družstevní 127, Dubicko. Pan Marko pocházel ze Slovenska. Po svém příchodu do Dubicka pracoval v 80. letech v n.p. MEZ Mohelnice jako nástrojář. Při odchodu do důchodu pilně pracoval na zahrádce a zabýval se chovem králíků. Pro svou tichou a skromnou povahu byl sousedy oblíben.</w:t>
      </w:r>
    </w:p>
    <w:p>
      <w:pPr>
        <w:pStyle w:val="Normal"/>
        <w:spacing w:lineRule="auto" w:line="360" w:before="0" w:after="0"/>
        <w:jc w:val="both"/>
        <w:rPr/>
      </w:pPr>
      <w:r>
        <w:rPr/>
        <w:tab/>
        <w:t>V sobotu 23. listopadu se uskutečnilo v obci druhé vítání nových občánků v tomto roce. Zatímco na dubnovém přivítání občánků bylo 5 dětí, nyní bylo o 1 dítě více, tedy 6.</w:t>
      </w:r>
    </w:p>
    <w:p>
      <w:pPr>
        <w:pStyle w:val="Normal"/>
        <w:spacing w:lineRule="auto" w:line="360" w:before="0" w:after="0"/>
        <w:jc w:val="both"/>
        <w:rPr/>
      </w:pPr>
      <w:r>
        <w:rPr/>
        <w:tab/>
        <w:t>Ve středu 27. listopadu 19. schůze zastupitelstva obce:</w:t>
      </w:r>
    </w:p>
    <w:p>
      <w:pPr>
        <w:pStyle w:val="Normal"/>
        <w:numPr>
          <w:ilvl w:val="0"/>
          <w:numId w:val="3"/>
        </w:numPr>
        <w:spacing w:lineRule="auto" w:line="360" w:before="0" w:after="0"/>
        <w:jc w:val="both"/>
        <w:rPr/>
      </w:pPr>
      <w:r>
        <w:rPr/>
        <w:t>schválila Smlouvu o půjčce ve výši 446.000,- Kč s FC Dubicko určenou na předfinancování projektu z Programu rozvoje venkova – na revitalizaci sportovního areálu a zázemí fotbalového klubu;</w:t>
      </w:r>
    </w:p>
    <w:p>
      <w:pPr>
        <w:pStyle w:val="Normal"/>
        <w:numPr>
          <w:ilvl w:val="0"/>
          <w:numId w:val="3"/>
        </w:numPr>
        <w:spacing w:lineRule="auto" w:line="360" w:before="0" w:after="0"/>
        <w:jc w:val="both"/>
        <w:rPr/>
      </w:pPr>
      <w:r>
        <w:rPr/>
        <w:t>neschválila předložený Ceník vodného a stočného, který předpokládal zvýšení o 2,- Kč/m3 vody a odpadních vod. Mimo přítomných zastupitelů s návrhem nesouhlasil ani finanční výbor;</w:t>
      </w:r>
    </w:p>
    <w:p>
      <w:pPr>
        <w:pStyle w:val="Normal"/>
        <w:numPr>
          <w:ilvl w:val="0"/>
          <w:numId w:val="3"/>
        </w:numPr>
        <w:spacing w:lineRule="auto" w:line="360" w:before="0" w:after="0"/>
        <w:jc w:val="both"/>
        <w:rPr/>
      </w:pPr>
      <w:r>
        <w:rPr/>
        <w:t>a uložila radě obce:</w:t>
      </w:r>
    </w:p>
    <w:p>
      <w:pPr>
        <w:pStyle w:val="Normal"/>
        <w:numPr>
          <w:ilvl w:val="1"/>
          <w:numId w:val="3"/>
        </w:numPr>
        <w:spacing w:lineRule="auto" w:line="360" w:before="0" w:after="0"/>
        <w:jc w:val="both"/>
        <w:rPr/>
      </w:pPr>
      <w:r>
        <w:rPr/>
        <w:t>zjistit v obcích provozujících DPS (Domy s pečovatelskou službou) náklady a cenu, kterou účtují nájemníkům;</w:t>
      </w:r>
    </w:p>
    <w:p>
      <w:pPr>
        <w:pStyle w:val="Normal"/>
        <w:numPr>
          <w:ilvl w:val="1"/>
          <w:numId w:val="3"/>
        </w:numPr>
        <w:spacing w:lineRule="auto" w:line="360" w:before="0" w:after="0"/>
        <w:jc w:val="both"/>
        <w:rPr/>
      </w:pPr>
      <w:r>
        <w:rPr/>
        <w:t xml:space="preserve">zahájit práce na projektu cyklostezky Dubicko – Bohuslavice a Dubicko – Hrabová z důvodu zabezpečení bezpečnosti žáků dojíždějících do školy. </w:t>
      </w:r>
    </w:p>
    <w:p>
      <w:pPr>
        <w:pStyle w:val="Normal"/>
        <w:spacing w:lineRule="auto" w:line="360" w:before="0" w:after="0"/>
        <w:jc w:val="both"/>
        <w:rPr/>
      </w:pPr>
      <w:r>
        <w:rPr/>
        <w:t>Listopad byl teplý měsíc s průměrnou teplotou 4,89°C. Pouze ve 3 dnech (26.-29. listopadu) klesly teploty mírně pod 0°C. Nejtepleji bylo 7. listopadu (+10°C), nejchladněji pak 27. listopadu (-1,9°C).</w:t>
      </w:r>
    </w:p>
    <w:p>
      <w:pPr>
        <w:pStyle w:val="Normal"/>
        <w:spacing w:lineRule="auto" w:line="360" w:before="0" w:after="0"/>
        <w:jc w:val="both"/>
        <w:rPr/>
      </w:pPr>
      <w:r>
        <w:rPr/>
        <w:tab/>
        <w:t>V průběhu měsíce převládaly přeháňky s minimem vodních srážek. Ve dnech 25., 26. a 30. listopadu poletovaly vzduchem první sněhové vločky. Celkem v obci spadlo 27,4 mm vody.</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Prosinec</w:t>
      </w:r>
    </w:p>
    <w:p>
      <w:pPr>
        <w:pStyle w:val="Normal"/>
        <w:spacing w:lineRule="auto" w:line="360" w:before="0" w:after="0"/>
        <w:jc w:val="both"/>
        <w:rPr/>
      </w:pPr>
      <w:r>
        <w:rPr/>
      </w:r>
    </w:p>
    <w:p>
      <w:pPr>
        <w:pStyle w:val="Normal"/>
        <w:spacing w:lineRule="auto" w:line="360" w:before="0" w:after="0"/>
        <w:ind w:firstLine="708"/>
        <w:jc w:val="both"/>
        <w:rPr/>
      </w:pPr>
      <w:r>
        <w:rPr/>
        <w:t>Hned první den měsíce nás upozornil slavnostním rozsvícením vánočního stromu ve středu obce, že začal poslední měsíc roku. Strom byl rozsvícen za účasti žáků, rodičů a tradičně za přítomnosti dětského pěveckého sboru Dubínek, který svým vystoupením připomněl blížící se vánoce a vánoční atmosféru.</w:t>
      </w:r>
    </w:p>
    <w:p>
      <w:pPr>
        <w:pStyle w:val="Normal"/>
        <w:spacing w:lineRule="auto" w:line="360" w:before="0" w:after="0"/>
        <w:jc w:val="both"/>
        <w:rPr/>
      </w:pPr>
      <w:r>
        <w:rPr/>
        <w:tab/>
        <w:t>Obec v tuto dobu řešila mimo jiné 2 závažná rozhodnutí. První z nich bylo pokračování v úpravě dopravní infrastruktury v obci od středu obce k výjezdu směrem k obci Police. Projekt byl rozhodnutím výboru Regionální rady regionu Střední Moravy schválen na částku 5 milionů 945 tisíc Kč s dotací 85 %, což činí z uznatelných nákladů 4 miliony 896 tisíc Kč. Zbývá pouze podat žádost o vydání stavebního povolení, aby práce proběhly v roce 2014.</w:t>
      </w:r>
    </w:p>
    <w:p>
      <w:pPr>
        <w:pStyle w:val="Normal"/>
        <w:spacing w:lineRule="auto" w:line="360" w:before="0" w:after="0"/>
        <w:jc w:val="both"/>
        <w:rPr/>
      </w:pPr>
      <w:r>
        <w:rPr/>
        <w:tab/>
        <w:t>Druhým závažným rozhodnutím je stavba Domu pro seniory. Již delší dobu je v orgánech obce probírána nutnost zabezpečit pro naše občany důstojné stáří. Důvody jsou nasnadě. Naše populace stárne a tak přibývá osob, které nejsou schopny se ve svém věku o sebe postarat, zabezpečit pro sebe sociální a zdravotní zázemí. Dosavadní praxe jejich umístění v domovech s pečovatelskou službou v Kobylé, ve Štítech anebo v Července anebo jejich umístění v LDN (léčebny dlouhodobě nemocných) v Šumperku, v Zábřeze či ve Šternberku pak vede k jejich vykořenění ze společenského života obce a nepřispívá k prožití aktivního a důstojného stáří jako plnohodnotné etapy jejich života. Obec při svém rozhodování zvažovala tři varianty řešení:</w:t>
      </w:r>
    </w:p>
    <w:p>
      <w:pPr>
        <w:pStyle w:val="Normal"/>
        <w:numPr>
          <w:ilvl w:val="0"/>
          <w:numId w:val="3"/>
        </w:numPr>
        <w:spacing w:lineRule="auto" w:line="360" w:before="0" w:after="0"/>
        <w:jc w:val="both"/>
        <w:rPr/>
      </w:pPr>
      <w:r>
        <w:rPr/>
        <w:t>rekonstrukce katolického domu;</w:t>
      </w:r>
    </w:p>
    <w:p>
      <w:pPr>
        <w:pStyle w:val="Normal"/>
        <w:numPr>
          <w:ilvl w:val="0"/>
          <w:numId w:val="3"/>
        </w:numPr>
        <w:spacing w:lineRule="auto" w:line="360" w:before="0" w:after="0"/>
        <w:jc w:val="both"/>
        <w:rPr/>
      </w:pPr>
      <w:r>
        <w:rPr/>
        <w:t>rekonstrukce domu č.p. 24 na Velké Straně;</w:t>
      </w:r>
    </w:p>
    <w:p>
      <w:pPr>
        <w:pStyle w:val="Normal"/>
        <w:numPr>
          <w:ilvl w:val="0"/>
          <w:numId w:val="3"/>
        </w:numPr>
        <w:spacing w:lineRule="auto" w:line="360" w:before="0" w:after="0"/>
        <w:jc w:val="both"/>
        <w:rPr/>
      </w:pPr>
      <w:r>
        <w:rPr/>
        <w:t>výstavba nového domu.</w:t>
      </w:r>
    </w:p>
    <w:p>
      <w:pPr>
        <w:pStyle w:val="Normal"/>
        <w:spacing w:lineRule="auto" w:line="360" w:before="0" w:after="0"/>
        <w:jc w:val="both"/>
        <w:rPr/>
      </w:pPr>
      <w:r>
        <w:rPr/>
        <w:t>Ze všech tří variant se jako nejschůdnější jeví rekonstrukce Katolického domu. K tomu, aby byl zjištěn zájem, občanů o toto bydlení byl v obci proveden průzkum, z kterého vyplynulo více než 10 požadavků. Rozhodnutí o umístění Domova pro seniory má důvod i v pořízení nového územního plánu obce.</w:t>
      </w:r>
    </w:p>
    <w:p>
      <w:pPr>
        <w:pStyle w:val="Normal"/>
        <w:spacing w:lineRule="auto" w:line="360" w:before="0" w:after="0"/>
        <w:jc w:val="both"/>
        <w:rPr/>
      </w:pPr>
      <w:r>
        <w:rPr/>
        <w:tab/>
        <w:t xml:space="preserve">Dům pro seniory by byl zřízen pro osoby ve věku nad 65 let trvale žijící v obci, nebo které mají sníženou soběstačnost a jejich situace vyžaduje pravidelnou pomoc jiné fyzické osoby, a tato pomoc jim nemůže být zajištěna v jejich přirozeném prostředí za pomoci rodiny anebo jiných sociálních služeb. </w:t>
      </w:r>
    </w:p>
    <w:p>
      <w:pPr>
        <w:pStyle w:val="Normal"/>
        <w:spacing w:lineRule="auto" w:line="360" w:before="0" w:after="0"/>
        <w:jc w:val="both"/>
        <w:rPr/>
      </w:pPr>
      <w:r>
        <w:rPr/>
        <w:tab/>
        <w:t>Pro klienty by byly zajištěny následující služby:</w:t>
      </w:r>
    </w:p>
    <w:p>
      <w:pPr>
        <w:pStyle w:val="Normal"/>
        <w:numPr>
          <w:ilvl w:val="0"/>
          <w:numId w:val="3"/>
        </w:numPr>
        <w:spacing w:lineRule="auto" w:line="360" w:before="0" w:after="0"/>
        <w:jc w:val="both"/>
        <w:rPr/>
      </w:pPr>
      <w:r>
        <w:rPr/>
        <w:t>poskytnutí ubytování a stravování</w:t>
        <w:tab/>
      </w:r>
    </w:p>
    <w:p>
      <w:pPr>
        <w:pStyle w:val="Normal"/>
        <w:numPr>
          <w:ilvl w:val="0"/>
          <w:numId w:val="3"/>
        </w:numPr>
        <w:spacing w:lineRule="auto" w:line="360" w:before="0" w:after="0"/>
        <w:jc w:val="both"/>
        <w:rPr/>
      </w:pPr>
      <w:r>
        <w:rPr/>
        <w:t>pomoc při zvládání běžných úkonů péče o vlastní osobu;</w:t>
      </w:r>
    </w:p>
    <w:p>
      <w:pPr>
        <w:pStyle w:val="Normal"/>
        <w:numPr>
          <w:ilvl w:val="0"/>
          <w:numId w:val="3"/>
        </w:numPr>
        <w:spacing w:lineRule="auto" w:line="360" w:before="0" w:after="0"/>
        <w:jc w:val="both"/>
        <w:rPr/>
      </w:pPr>
      <w:r>
        <w:rPr/>
        <w:t>pomoc při osobní hygieně anebo poskytnutí podmínek pro osobní hygienu;</w:t>
      </w:r>
    </w:p>
    <w:p>
      <w:pPr>
        <w:pStyle w:val="Normal"/>
        <w:numPr>
          <w:ilvl w:val="0"/>
          <w:numId w:val="3"/>
        </w:numPr>
        <w:spacing w:lineRule="auto" w:line="360" w:before="0" w:after="0"/>
        <w:jc w:val="both"/>
        <w:rPr/>
      </w:pPr>
      <w:r>
        <w:rPr/>
        <w:t>zprostředkování kontaktů se společenským prostředím;</w:t>
      </w:r>
    </w:p>
    <w:p>
      <w:pPr>
        <w:pStyle w:val="Normal"/>
        <w:numPr>
          <w:ilvl w:val="0"/>
          <w:numId w:val="3"/>
        </w:numPr>
        <w:spacing w:lineRule="auto" w:line="360" w:before="0" w:after="0"/>
        <w:jc w:val="both"/>
        <w:rPr/>
      </w:pPr>
      <w:r>
        <w:rPr/>
        <w:t>ošetřovatelská a rehabilitační péče.</w:t>
      </w:r>
    </w:p>
    <w:p>
      <w:pPr>
        <w:pStyle w:val="Normal"/>
        <w:spacing w:lineRule="auto" w:line="360" w:before="0" w:after="0"/>
        <w:ind w:firstLine="708"/>
        <w:jc w:val="both"/>
        <w:rPr/>
      </w:pPr>
      <w:r>
        <w:rPr/>
        <w:t>V pondělí 9. prosince uspořádala TJ Sokol Dubicko Vánoční turnaj ve stolním tenise žáků, kterého se zúčastnilo 13 dívek a chlapců. V dívkách zvítězila Hana Suchá, na 2. místě skončila Anna Hrochová a 3. byla Barbora Prucková. Pořadí chlapců bylo následující: 1. Milan Hojgr, 2. místo obsadil Radek Málek a 3 místo Václav Hampl.</w:t>
      </w:r>
    </w:p>
    <w:p>
      <w:pPr>
        <w:pStyle w:val="Normal"/>
        <w:spacing w:lineRule="auto" w:line="360" w:before="0" w:after="0"/>
        <w:jc w:val="both"/>
        <w:rPr/>
      </w:pPr>
      <w:r>
        <w:rPr/>
        <w:t xml:space="preserve">Když už je řeč o TJ Sokol, chtěl bych přiblížit aktivity jeho členů v 2. pololetí roku. </w:t>
      </w:r>
    </w:p>
    <w:p>
      <w:pPr>
        <w:pStyle w:val="Normal"/>
        <w:spacing w:lineRule="auto" w:line="360" w:before="0" w:after="0"/>
        <w:jc w:val="both"/>
        <w:rPr/>
      </w:pPr>
      <w:r>
        <w:rPr/>
        <w:tab/>
        <w:t>V sobotu 23. listopadu uspořádala zábřežská Severomoravská župa upravenou soutěž v šestiboji pro 14 kategorií. Soutěžilo se v běhu na 60 m, trojskoku snožmo, hodu medicinbalem, v přeskoku švihadla, shybech na lavičce a driblinku. Náročnou soutěž pro 180 soutěžících připravili členové Sokola Zábřeh. Naši jednotu úspěšně reprezentovali Zuzana Braná a Zdeněk Vysoudil, kteří se stali krajskými přeborníky. Jitka Pallová a Václav Plhák skončili jako druzí v soutěži žen a mužů.</w:t>
      </w:r>
    </w:p>
    <w:p>
      <w:pPr>
        <w:pStyle w:val="Normal"/>
        <w:spacing w:lineRule="auto" w:line="360" w:before="0" w:after="0"/>
        <w:jc w:val="both"/>
        <w:rPr/>
      </w:pPr>
      <w:r>
        <w:rPr/>
        <w:t>Ve finále Wimbledubu zvítězil Milan Braný ml. nad Drahošem Lolkem.</w:t>
      </w:r>
    </w:p>
    <w:p>
      <w:pPr>
        <w:pStyle w:val="Normal"/>
        <w:spacing w:lineRule="auto" w:line="360" w:before="0" w:after="0"/>
        <w:jc w:val="both"/>
        <w:rPr/>
      </w:pPr>
      <w:r>
        <w:rPr/>
        <w:tab/>
        <w:t>Taneční skupina X-Treme se zúčastnila regionální soutěže Mohelnické tancování. V kategorii Disco dance – děti skončila nejmladší kategorie na 2. místě a ve Street formacích na 1. místě. Starší žákyně a dorostenky byly velmi úspěšné a v obou soutěžích – Plesové formace a Street formace získaly 1. místo. Tolik ve stručnosti z bohaté činnosti Sokola Dubicko.</w:t>
      </w:r>
    </w:p>
    <w:p>
      <w:pPr>
        <w:pStyle w:val="Normal"/>
        <w:spacing w:lineRule="auto" w:line="360" w:before="0" w:after="0"/>
        <w:jc w:val="both"/>
        <w:rPr/>
      </w:pPr>
      <w:r>
        <w:rPr/>
        <w:tab/>
        <w:t>V pondělí 16. prosince se ve Šternberku narodila Daniela Nevrlá, 7. května 223, druhé dítě manželů Michaely a Davida Nevrlých.</w:t>
      </w:r>
    </w:p>
    <w:p>
      <w:pPr>
        <w:pStyle w:val="Normal"/>
        <w:spacing w:lineRule="auto" w:line="360" w:before="0" w:after="0"/>
        <w:jc w:val="both"/>
        <w:rPr/>
      </w:pPr>
      <w:r>
        <w:rPr/>
        <w:tab/>
        <w:t>Ve čtvrtek 19. prosince zemřel ve věku 78 let pan Jindřich Salajka, Na Pekle 315. Pan Salajka se před několika lety přistěhoval do naší vesnice ke svému vnukovi, který si zde postavil rodinný domek.</w:t>
      </w:r>
    </w:p>
    <w:p>
      <w:pPr>
        <w:pStyle w:val="Normal"/>
        <w:spacing w:lineRule="auto" w:line="360" w:before="0" w:after="0"/>
        <w:jc w:val="both"/>
        <w:rPr/>
      </w:pPr>
      <w:r>
        <w:rPr/>
        <w:tab/>
        <w:t>V průběhu vánočních svátků se uskutečnily zásluhou Sokola 2 vánoční turnaje neregistrovaných sportovců. V sobotu 21. prosince to byl turnaj ve stolním tenise a v pátek 27. prosince turnaj ve volejbalu.</w:t>
      </w:r>
    </w:p>
    <w:p>
      <w:pPr>
        <w:pStyle w:val="Normal"/>
        <w:spacing w:lineRule="auto" w:line="360" w:before="0" w:after="0"/>
        <w:jc w:val="both"/>
        <w:rPr/>
      </w:pPr>
      <w:r>
        <w:rPr/>
        <w:tab/>
        <w:t>Když se ohlédneme za uplynulým rokem, zjistíme, že se v Dubicku v roce 2013 narodilo 12 dětí, z toho naprostá většina dívek – 8 a 4 chlapci. Jedenáct obyvatel zemřelo, z toho 9 mužů a 2 ženy.</w:t>
      </w:r>
    </w:p>
    <w:p>
      <w:pPr>
        <w:pStyle w:val="Normal"/>
        <w:spacing w:lineRule="auto" w:line="360" w:before="0" w:after="0"/>
        <w:jc w:val="both"/>
        <w:rPr/>
      </w:pPr>
      <w:r>
        <w:rPr/>
        <w:tab/>
        <w:t>V průběhu roku vstoupili následující občané do svazku manželského:</w:t>
      </w:r>
    </w:p>
    <w:p>
      <w:pPr>
        <w:pStyle w:val="Normal"/>
        <w:spacing w:lineRule="auto" w:line="360" w:before="0" w:after="0"/>
        <w:jc w:val="both"/>
        <w:rPr/>
      </w:pPr>
      <w:r>
        <w:rPr/>
        <w:t>Pavel Diviš a Zuzana Dvořáková</w:t>
        <w:tab/>
        <w:tab/>
        <w:tab/>
        <w:t>2. března – OÚ Dubicko</w:t>
      </w:r>
    </w:p>
    <w:p>
      <w:pPr>
        <w:pStyle w:val="Normal"/>
        <w:spacing w:lineRule="auto" w:line="360" w:before="0" w:after="0"/>
        <w:jc w:val="both"/>
        <w:rPr/>
      </w:pPr>
      <w:r>
        <w:rPr/>
        <w:t>Tomáš Kusák a Lenka Moravcová</w:t>
        <w:tab/>
        <w:tab/>
        <w:t>22 března – Ruda nad Moravou</w:t>
      </w:r>
    </w:p>
    <w:p>
      <w:pPr>
        <w:pStyle w:val="Normal"/>
        <w:spacing w:lineRule="auto" w:line="360" w:before="0" w:after="0"/>
        <w:jc w:val="both"/>
        <w:rPr/>
      </w:pPr>
      <w:r>
        <w:rPr/>
        <w:t>Mikuláš Kolčava a Marie Augustýnková</w:t>
        <w:tab/>
        <w:tab/>
        <w:t>27. dubna – Šternberk</w:t>
      </w:r>
    </w:p>
    <w:p>
      <w:pPr>
        <w:pStyle w:val="Normal"/>
        <w:spacing w:lineRule="auto" w:line="360" w:before="0" w:after="0"/>
        <w:jc w:val="both"/>
        <w:rPr/>
      </w:pPr>
      <w:r>
        <w:rPr/>
        <w:t xml:space="preserve">Václav Vančura a Pavla Bartošová </w:t>
        <w:tab/>
        <w:tab/>
        <w:t>1. června – Třeština – Háje</w:t>
      </w:r>
    </w:p>
    <w:p>
      <w:pPr>
        <w:pStyle w:val="Normal"/>
        <w:spacing w:lineRule="auto" w:line="360" w:before="0" w:after="0"/>
        <w:jc w:val="both"/>
        <w:rPr/>
      </w:pPr>
      <w:r>
        <w:rPr/>
        <w:t>Přemysl Němec a Petra Bohnjátová</w:t>
        <w:tab/>
        <w:tab/>
        <w:t>7. června – Bohdalice</w:t>
      </w:r>
    </w:p>
    <w:p>
      <w:pPr>
        <w:pStyle w:val="Normal"/>
        <w:spacing w:lineRule="auto" w:line="360" w:before="0" w:after="0"/>
        <w:jc w:val="both"/>
        <w:rPr/>
      </w:pPr>
      <w:r>
        <w:rPr/>
        <w:t>Zbyněk Orel a Pavla Koppová</w:t>
        <w:tab/>
        <w:tab/>
        <w:tab/>
        <w:t>15. června – Úsov</w:t>
      </w:r>
    </w:p>
    <w:p>
      <w:pPr>
        <w:pStyle w:val="Normal"/>
        <w:spacing w:lineRule="auto" w:line="360" w:before="0" w:after="0"/>
        <w:jc w:val="both"/>
        <w:rPr/>
      </w:pPr>
      <w:r>
        <w:rPr/>
        <w:t xml:space="preserve">Tomáš Zlámal a Petra Sobotíková </w:t>
        <w:tab/>
        <w:tab/>
        <w:t>29. června – Šumperk</w:t>
      </w:r>
    </w:p>
    <w:p>
      <w:pPr>
        <w:pStyle w:val="Normal"/>
        <w:spacing w:lineRule="auto" w:line="360" w:before="0" w:after="0"/>
        <w:jc w:val="both"/>
        <w:rPr/>
      </w:pPr>
      <w:r>
        <w:rPr/>
        <w:t>Milan Kunz a Martina Šafářová</w:t>
        <w:tab/>
        <w:tab/>
        <w:tab/>
        <w:t>12. července – Zábřeh</w:t>
      </w:r>
    </w:p>
    <w:p>
      <w:pPr>
        <w:pStyle w:val="Normal"/>
        <w:spacing w:lineRule="auto" w:line="360" w:before="0" w:after="0"/>
        <w:jc w:val="both"/>
        <w:rPr/>
      </w:pPr>
      <w:r>
        <w:rPr/>
        <w:t>Miroslav Florian a Lenka Sejkorová</w:t>
        <w:tab/>
        <w:tab/>
        <w:t>20. července – Zábřeh</w:t>
      </w:r>
    </w:p>
    <w:p>
      <w:pPr>
        <w:pStyle w:val="Normal"/>
        <w:spacing w:lineRule="auto" w:line="360" w:before="0" w:after="0"/>
        <w:jc w:val="both"/>
        <w:rPr/>
      </w:pPr>
      <w:r>
        <w:rPr/>
        <w:t>Miloslav Příhoda a Jana Vašíčková</w:t>
        <w:tab/>
        <w:tab/>
        <w:t>27. července – Bludov</w:t>
      </w:r>
    </w:p>
    <w:p>
      <w:pPr>
        <w:pStyle w:val="Normal"/>
        <w:spacing w:lineRule="auto" w:line="360" w:before="0" w:after="0"/>
        <w:jc w:val="both"/>
        <w:rPr/>
      </w:pPr>
      <w:r>
        <w:rPr/>
        <w:t>Viktor Pospíšil a Helena Kochwasserová</w:t>
        <w:tab/>
        <w:tab/>
        <w:t>3. srpna – Ruda nad Moravou</w:t>
      </w:r>
    </w:p>
    <w:p>
      <w:pPr>
        <w:pStyle w:val="Normal"/>
        <w:spacing w:lineRule="auto" w:line="360" w:before="0" w:after="0"/>
        <w:jc w:val="both"/>
        <w:rPr/>
      </w:pPr>
      <w:r>
        <w:rPr/>
        <w:t>Antonín Kristen a Lucia Kólová</w:t>
        <w:tab/>
        <w:tab/>
        <w:tab/>
        <w:t>23. srpna – Poprad, Slovenská republika</w:t>
      </w:r>
    </w:p>
    <w:p>
      <w:pPr>
        <w:pStyle w:val="Normal"/>
        <w:spacing w:lineRule="auto" w:line="360" w:before="0" w:after="0"/>
        <w:jc w:val="both"/>
        <w:rPr/>
      </w:pPr>
      <w:r>
        <w:rPr/>
        <w:t xml:space="preserve">Zdeněk Synek a Taťána Neoralová </w:t>
        <w:tab/>
        <w:tab/>
        <w:t>24. srpna – Dubicko – zahrada u domu č.p. 149</w:t>
      </w:r>
    </w:p>
    <w:p>
      <w:pPr>
        <w:pStyle w:val="Normal"/>
        <w:spacing w:lineRule="auto" w:line="360" w:before="0" w:after="0"/>
        <w:jc w:val="both"/>
        <w:rPr/>
      </w:pPr>
      <w:r>
        <w:rPr/>
        <w:t>Ladislav Hampl a Jana Sinkulová</w:t>
        <w:tab/>
        <w:tab/>
        <w:t>7. září – Česká Třebová</w:t>
      </w:r>
    </w:p>
    <w:p>
      <w:pPr>
        <w:pStyle w:val="Normal"/>
        <w:spacing w:lineRule="auto" w:line="360" w:before="0" w:after="0"/>
        <w:ind w:firstLine="708"/>
        <w:jc w:val="both"/>
        <w:rPr/>
      </w:pPr>
      <w:r>
        <w:rPr/>
        <w:t xml:space="preserve">Ze 14 sňatků byly 2 uskutečněny mimo pravidelná obřadní místa, tj. mimo úřad anebo kostel. 1. června byli novomanželé Václav a Pavla Vančurovi oddáni v Třeštině – Háje a 24. srpna manželé Zdeněk a Taťána Synkovi na zahradě u domu č.p. 149 v Dubicku. </w:t>
      </w:r>
    </w:p>
    <w:p>
      <w:pPr>
        <w:pStyle w:val="Normal"/>
        <w:spacing w:lineRule="auto" w:line="360" w:before="0" w:after="0"/>
        <w:ind w:firstLine="708"/>
        <w:jc w:val="both"/>
        <w:rPr/>
      </w:pPr>
      <w:r>
        <w:rPr/>
        <w:t>Při tomto bilancování se chci zmínit o dvou našich spoluobčanech, kteří si zaslouží, aby se jejich jména zveřejnila. První z nich je pan Miroslav Šafář, bytem Křepelka 183, který při zakládání nové zahrady v Olomouci objevil vzácný artefakt – měděnou sekyrku, jejíž stáří archeologové stanovili na 4.500-5.000 let před n. l. Sekyrku objevil ve štěrku vybagrovaném v Mohelnici. Je zde i možná souvislost s objevenou kupeckou lodí z této doby. Pan Šafář věnoval sekyrku Vlastivědnému muzeu v Šumperku.</w:t>
      </w:r>
    </w:p>
    <w:p>
      <w:pPr>
        <w:pStyle w:val="Normal"/>
        <w:spacing w:lineRule="auto" w:line="360" w:before="0" w:after="0"/>
        <w:ind w:firstLine="708"/>
        <w:jc w:val="both"/>
        <w:rPr/>
      </w:pPr>
      <w:r>
        <w:rPr/>
        <w:t>Druhým občanem je náš „akademik“, jak jej občas nazýváme, Petr Herzig Dubický, který vymaloval v Lošticích autobusovou čekárnu, která je středem obdivu mnoha návštěvníků. U nás je autorem obálky ke knize Dubicko 1914-18 a také poskytl záslužnou výtvarnou pomoc při instalaci výstavy k 1. světové válce.</w:t>
      </w:r>
    </w:p>
    <w:p>
      <w:pPr>
        <w:pStyle w:val="Normal"/>
        <w:spacing w:lineRule="auto" w:line="360" w:before="0" w:after="0"/>
        <w:jc w:val="both"/>
        <w:rPr/>
      </w:pPr>
      <w:r>
        <w:rPr/>
        <w:tab/>
        <w:t>Měsíc prosinec se vyznačoval častými srážkami, s minimem vodních srážek, protože za celý měsíc napršelo pouze 17,5 mm vody. Ve dnech 6. a 7. prosince napadlo 2 cm sněhu, který však příštího dne roztál. Sněhové vločky poletovaly i poslední den roku – 31. prosince, ale vlivem teploty rychle tály. Průměrná teplota v měsíci byla 1,91°C. Z toho vyplývá, že teploty většiny prosincových dnů se pohybovaly nad °C. Pod bod mrazu a to ještě mírně, klesla v druhé dekádě měsíce. Nejtepleji bylo 25. a 26. prosince (+7,8 a 8,6 °C), nejchladněji 19. a 20. prosince (-1,7 a -2,2°C).</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42:00Z</dcterms:created>
  <dc:creator>Linhartova</dc:creator>
  <dc:description/>
  <cp:keywords/>
  <dc:language>en-US</dc:language>
  <cp:lastModifiedBy>Linhartova</cp:lastModifiedBy>
  <cp:lastPrinted>2014-07-21T11:54:00Z</cp:lastPrinted>
  <dcterms:modified xsi:type="dcterms:W3CDTF">2015-04-23T08:52:00Z</dcterms:modified>
  <cp:revision>4</cp:revision>
  <dc:subject/>
  <dc:title/>
</cp:coreProperties>
</file>