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volby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ww.volby.cz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Český statistický úřa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ww.czso.cz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Úvo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&gt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Evropský parlament 20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&gt;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Výsledky hlasování – výběr územní úrovně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&gt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Okres Šumperk – výběr ob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&gt; Obec Dubick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cs-CZ"/>
        </w:rPr>
        <w:t xml:space="preserve">Volby do Evropského parlamentu konané na území České republiky ve dnech 24.05. – 25.05.2019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Výsledky hlasování za územní celk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Kraj: Olomoucký kraj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Okres: Šumperk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Obec: Dubick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tbl>
      <w:tblPr>
        <w:tblW w:w="8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67"/>
        <w:gridCol w:w="720"/>
        <w:gridCol w:w="1134"/>
        <w:gridCol w:w="847"/>
        <w:gridCol w:w="1074"/>
        <w:gridCol w:w="1207"/>
        <w:gridCol w:w="714"/>
        <w:gridCol w:w="1269"/>
      </w:tblGrid>
      <w:tr>
        <w:trPr/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krsky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iči</w:t>
              <w:br/>
              <w:t>v seznamu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dané</w:t>
              <w:br/>
              <w:t>obálky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ební</w:t>
              <w:br/>
              <w:t>účast v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evzdané</w:t>
              <w:br/>
              <w:t>obálky</w:t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</w:t>
              <w:br/>
              <w:t>hlasy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% platných</w:t>
              <w:br/>
              <w:t>hlasů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p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,8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,6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Tabulka: Výsledky hlasování za územní celky – Obec Dubicko – část 1 </w:t>
      </w:r>
    </w:p>
    <w:tbl>
      <w:tblPr>
        <w:tblW w:w="6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4007"/>
        <w:gridCol w:w="780"/>
        <w:gridCol w:w="600"/>
        <w:gridCol w:w="762"/>
      </w:tblGrid>
      <w:tr>
        <w:trPr/>
        <w:tc>
          <w:tcPr>
            <w:tcW w:w="66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y hlasování za územní celky – Obec Dubicko – část 1</w:t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na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 hlasy</w:t>
            </w:r>
          </w:p>
        </w:tc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n.</w:t>
              <w:br/>
              <w:t>hlasy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ub angažovaných nestraník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nezávislosti Č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A ODPOVĚDNÉ SPOLEČNOST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rodní socialist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čanská demokratická str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7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, vytrollíme europarlamen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str.sociálně demokrat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ská demokratická str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unistická str.Čech a Morav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8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alice DSSS a N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R-Republ.str.Čsl. M.Slád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alice Rozumní, N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lte Pr.Blok www.cibulka.ne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-VOLIM.C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 Česk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ědci pro Českou republik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alice ČSNS, Patrioti Č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SI PRO?Jist.Solid.In.pro bud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 Zdraví a Spor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é zemské hnut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Tabulka: Výsledky hlasování za územní celky – Obec Dubicko – část 2 </w:t>
      </w:r>
    </w:p>
    <w:tbl>
      <w:tblPr>
        <w:tblW w:w="6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4241"/>
        <w:gridCol w:w="780"/>
        <w:gridCol w:w="600"/>
        <w:gridCol w:w="762"/>
      </w:tblGrid>
      <w:tr>
        <w:trPr/>
        <w:tc>
          <w:tcPr>
            <w:tcW w:w="69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edky hlasování za územní celky – Obec Dubicko – část 2</w:t>
            </w:r>
          </w:p>
        </w:tc>
      </w:tr>
      <w:tr>
        <w:trPr/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na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 hlasy</w:t>
            </w:r>
          </w:p>
        </w:tc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n.</w:t>
              <w:br/>
              <w:t>hlasy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Suvereni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ŮJ KANDIDÁ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6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alice Svobodní, R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alice STAN, TOP 0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1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pirátská str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5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ob.a př.dem.-T.Okamura (SPD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IANCE NÁRODNÍCH S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 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,5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ární demokratická str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an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VNÍ REPUBLI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okratická strana zelený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EČNOST,ODPOVĚDNOST,SOLID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alice Soukromníci, NE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3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ropa společn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ZERVATIVNÍ ALTERNATIV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sť.demokr.unie-Čs.str.lid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,9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cs-CZ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ternativa pro Česk. rep.20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ět: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Okres Šumperk – výběr ob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© Český statistický úřad, 2019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Prohlášení o přístupnosti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a čas generování stránky:  27/05/2019 08:16:0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by.cz/" TargetMode="External"/><Relationship Id="rId3" Type="http://schemas.openxmlformats.org/officeDocument/2006/relationships/hyperlink" Target="https://www.czso.cz/csu/czso/domov" TargetMode="External"/><Relationship Id="rId4" Type="http://schemas.openxmlformats.org/officeDocument/2006/relationships/hyperlink" Target="https://www.volby.cz/" TargetMode="External"/><Relationship Id="rId5" Type="http://schemas.openxmlformats.org/officeDocument/2006/relationships/hyperlink" Target="https://www.volby.cz/pls/ep2019/ep?xjazyk=CZ" TargetMode="External"/><Relationship Id="rId6" Type="http://schemas.openxmlformats.org/officeDocument/2006/relationships/hyperlink" Target="https://www.volby.cz/pls/ep2019/ep13?xjazyk=CZ" TargetMode="External"/><Relationship Id="rId7" Type="http://schemas.openxmlformats.org/officeDocument/2006/relationships/hyperlink" Target="https://www.volby.cz/pls/ep2019/ep133?xjazyk=CZ&amp;xnumnuts=7105" TargetMode="External"/><Relationship Id="rId8" Type="http://schemas.openxmlformats.org/officeDocument/2006/relationships/hyperlink" Target="https://www.volby.cz/pls/ep2019/ep1511?xjazyk=CZ&amp;xobec=534927&amp;xvyber=7105&amp;xstrana=1" TargetMode="External"/><Relationship Id="rId9" Type="http://schemas.openxmlformats.org/officeDocument/2006/relationships/hyperlink" Target="https://www.volby.cz/pls/ep2019/ep1511?xjazyk=CZ&amp;xobec=534927&amp;xvyber=7105&amp;xstrana=2" TargetMode="External"/><Relationship Id="rId10" Type="http://schemas.openxmlformats.org/officeDocument/2006/relationships/hyperlink" Target="https://www.volby.cz/pls/ep2019/ep1511?xjazyk=CZ&amp;xobec=534927&amp;xvyber=7105&amp;xstrana=3" TargetMode="External"/><Relationship Id="rId11" Type="http://schemas.openxmlformats.org/officeDocument/2006/relationships/hyperlink" Target="https://www.volby.cz/pls/ep2019/ep1511?xjazyk=CZ&amp;xobec=534927&amp;xvyber=7105&amp;xstrana=5" TargetMode="External"/><Relationship Id="rId12" Type="http://schemas.openxmlformats.org/officeDocument/2006/relationships/hyperlink" Target="https://www.volby.cz/pls/ep2019/ep1511?xjazyk=CZ&amp;xobec=534927&amp;xvyber=7105&amp;xstrana=6" TargetMode="External"/><Relationship Id="rId13" Type="http://schemas.openxmlformats.org/officeDocument/2006/relationships/hyperlink" Target="https://www.volby.cz/pls/ep2019/ep1511?xjazyk=CZ&amp;xobec=534927&amp;xvyber=7105&amp;xstrana=7" TargetMode="External"/><Relationship Id="rId14" Type="http://schemas.openxmlformats.org/officeDocument/2006/relationships/hyperlink" Target="https://www.volby.cz/pls/ep2019/ep1511?xjazyk=CZ&amp;xobec=534927&amp;xvyber=7105&amp;xstrana=9" TargetMode="External"/><Relationship Id="rId15" Type="http://schemas.openxmlformats.org/officeDocument/2006/relationships/hyperlink" Target="https://www.volby.cz/pls/ep2019/ep1511?xjazyk=CZ&amp;xobec=534927&amp;xvyber=7105&amp;xstrana=11" TargetMode="External"/><Relationship Id="rId16" Type="http://schemas.openxmlformats.org/officeDocument/2006/relationships/hyperlink" Target="https://www.volby.cz/pls/ep2019/ep1511?xjazyk=CZ&amp;xobec=534927&amp;xvyber=7105&amp;xstrana=12" TargetMode="External"/><Relationship Id="rId17" Type="http://schemas.openxmlformats.org/officeDocument/2006/relationships/hyperlink" Target="https://www.volby.cz/pls/ep2019/ep1511?xjazyk=CZ&amp;xobec=534927&amp;xvyber=7105&amp;xstrana=13" TargetMode="External"/><Relationship Id="rId18" Type="http://schemas.openxmlformats.org/officeDocument/2006/relationships/hyperlink" Target="https://www.volby.cz/pls/ep2019/ep1511?xjazyk=CZ&amp;xobec=534927&amp;xvyber=7105&amp;xstrana=21" TargetMode="External"/><Relationship Id="rId19" Type="http://schemas.openxmlformats.org/officeDocument/2006/relationships/hyperlink" Target="https://www.volby.cz/pls/ep2019/ep1511?xjazyk=CZ&amp;xobec=534927&amp;xvyber=7105&amp;xstrana=24" TargetMode="External"/><Relationship Id="rId20" Type="http://schemas.openxmlformats.org/officeDocument/2006/relationships/hyperlink" Target="https://www.volby.cz/pls/ep2019/ep1511?xjazyk=CZ&amp;xobec=534927&amp;xvyber=7105&amp;xstrana=25" TargetMode="External"/><Relationship Id="rId21" Type="http://schemas.openxmlformats.org/officeDocument/2006/relationships/hyperlink" Target="https://www.volby.cz/pls/ep2019/ep1511?xjazyk=CZ&amp;xobec=534927&amp;xvyber=7105&amp;xstrana=26" TargetMode="External"/><Relationship Id="rId22" Type="http://schemas.openxmlformats.org/officeDocument/2006/relationships/hyperlink" Target="https://www.volby.cz/pls/ep2019/ep1511?xjazyk=CZ&amp;xobec=534927&amp;xvyber=7105&amp;xstrana=27" TargetMode="External"/><Relationship Id="rId23" Type="http://schemas.openxmlformats.org/officeDocument/2006/relationships/hyperlink" Target="https://www.volby.cz/pls/ep2019/ep1511?xjazyk=CZ&amp;xobec=534927&amp;xvyber=7105&amp;xstrana=28" TargetMode="External"/><Relationship Id="rId24" Type="http://schemas.openxmlformats.org/officeDocument/2006/relationships/hyperlink" Target="https://www.volby.cz/pls/ep2019/ep1511?xjazyk=CZ&amp;xobec=534927&amp;xvyber=7105&amp;xstrana=30" TargetMode="External"/><Relationship Id="rId25" Type="http://schemas.openxmlformats.org/officeDocument/2006/relationships/hyperlink" Target="https://www.volby.cz/pls/ep2019/ep1511?xjazyk=CZ&amp;xobec=534927&amp;xvyber=7105&amp;xstrana=32" TargetMode="External"/><Relationship Id="rId26" Type="http://schemas.openxmlformats.org/officeDocument/2006/relationships/hyperlink" Target="https://www.volby.cz/pls/ep2019/ep1511?xjazyk=CZ&amp;xobec=534927&amp;xvyber=7105&amp;xstrana=36" TargetMode="External"/><Relationship Id="rId27" Type="http://schemas.openxmlformats.org/officeDocument/2006/relationships/hyperlink" Target="https://www.volby.cz/pls/ep2019/ep1511?xjazyk=CZ&amp;xobec=534927&amp;xvyber=7105&amp;xstrana=39" TargetMode="External"/><Relationship Id="rId28" Type="http://schemas.openxmlformats.org/officeDocument/2006/relationships/hyperlink" Target="https://www.volby.cz/pls/ep2019/ep133?xjazyk=CZ&amp;xnumnuts=7105" TargetMode="External"/><Relationship Id="rId29" Type="http://schemas.openxmlformats.org/officeDocument/2006/relationships/hyperlink" Target="https://www.volby.cz/cz/prohlaseni_o_pristupnosti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6:00Z</dcterms:created>
  <dc:creator>Linhartova</dc:creator>
  <dc:description/>
  <cp:keywords/>
  <dc:language>en-US</dc:language>
  <cp:lastModifiedBy>Linhartova</cp:lastModifiedBy>
  <cp:lastPrinted>2019-05-27T08:31:00Z</cp:lastPrinted>
  <dcterms:modified xsi:type="dcterms:W3CDTF">2019-05-27T06:31:00Z</dcterms:modified>
  <cp:revision>5</cp:revision>
  <dc:subject/>
  <dc:title/>
</cp:coreProperties>
</file>