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Vážení spoluobčané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ci Vás informovat o aktuální situaci se zajištěním pediatrické péče v naší obci. Jednání se společností MAPO Ambulance s.r.o. nadále pokračují. Nicméně legislativní řízení bude delší, než jsme původně předpokládali, tzn. obnovení pediatrické péče v naší obci bude zajištěno </w:t>
      </w:r>
      <w:r>
        <w:rPr>
          <w:rFonts w:cs="Tahoma" w:ascii="Tahoma" w:hAnsi="Tahoma"/>
          <w:b/>
        </w:rPr>
        <w:t>k datu 1.7.2020 MUDr. Miladou Saxovou</w:t>
      </w:r>
      <w:r>
        <w:rPr>
          <w:rFonts w:cs="Tahoma" w:ascii="Tahoma" w:hAnsi="Tahoma"/>
        </w:rPr>
        <w:t>. Do této doby je společnost MAPO Ambulance s. r. o. připravena zajistit péči u své praktické lékařky pro děti a dorost MUDr. Gabriely Debre, na adrese Školská 13, Zábřeh, na tel.č.</w:t>
      </w:r>
      <w:r>
        <w:rPr/>
        <w:t xml:space="preserve"> </w:t>
      </w:r>
      <w:r>
        <w:rPr>
          <w:rFonts w:cs="Tahoma" w:ascii="Tahoma" w:hAnsi="Tahoma"/>
        </w:rPr>
        <w:t>+420 583 411 175, +420 702 196 616, v těchto ordinačních hodinách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32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15"/>
        <w:gridCol w:w="5318"/>
        <w:gridCol w:w="2092"/>
      </w:tblGrid>
      <w:tr>
        <w:trPr/>
        <w:tc>
          <w:tcPr>
            <w:tcW w:w="91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</w:t>
            </w:r>
          </w:p>
        </w:tc>
        <w:tc>
          <w:tcPr>
            <w:tcW w:w="531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0 - 10.00</w:t>
            </w:r>
          </w:p>
        </w:tc>
        <w:tc>
          <w:tcPr>
            <w:tcW w:w="209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ace</w:t>
            </w:r>
          </w:p>
        </w:tc>
      </w:tr>
      <w:tr>
        <w:trPr/>
        <w:tc>
          <w:tcPr>
            <w:tcW w:w="9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31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2.30/13.00 – 18.00</w:t>
            </w:r>
          </w:p>
        </w:tc>
        <w:tc>
          <w:tcPr>
            <w:tcW w:w="209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zvané</w:t>
            </w:r>
          </w:p>
        </w:tc>
      </w:tr>
      <w:tr>
        <w:trPr/>
        <w:tc>
          <w:tcPr>
            <w:tcW w:w="91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t</w:t>
            </w:r>
          </w:p>
        </w:tc>
        <w:tc>
          <w:tcPr>
            <w:tcW w:w="531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30 - 08.00</w:t>
            </w:r>
          </w:p>
        </w:tc>
        <w:tc>
          <w:tcPr>
            <w:tcW w:w="209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zvané</w:t>
            </w:r>
          </w:p>
        </w:tc>
      </w:tr>
      <w:tr>
        <w:trPr/>
        <w:tc>
          <w:tcPr>
            <w:tcW w:w="9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531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0 – 12.00</w:t>
            </w:r>
          </w:p>
        </w:tc>
        <w:tc>
          <w:tcPr>
            <w:tcW w:w="209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adna</w:t>
            </w:r>
          </w:p>
        </w:tc>
      </w:tr>
      <w:tr>
        <w:trPr/>
        <w:tc>
          <w:tcPr>
            <w:tcW w:w="9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531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0 – 15.30</w:t>
            </w:r>
          </w:p>
        </w:tc>
        <w:tc>
          <w:tcPr>
            <w:tcW w:w="209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ace</w:t>
            </w:r>
          </w:p>
        </w:tc>
      </w:tr>
      <w:tr>
        <w:trPr/>
        <w:tc>
          <w:tcPr>
            <w:tcW w:w="91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</w:t>
            </w:r>
          </w:p>
        </w:tc>
        <w:tc>
          <w:tcPr>
            <w:tcW w:w="531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0 – 10.00</w:t>
            </w:r>
          </w:p>
        </w:tc>
        <w:tc>
          <w:tcPr>
            <w:tcW w:w="209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ace</w:t>
            </w:r>
          </w:p>
        </w:tc>
      </w:tr>
      <w:tr>
        <w:trPr/>
        <w:tc>
          <w:tcPr>
            <w:tcW w:w="9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531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0.00 – 12.00</w:t>
            </w:r>
          </w:p>
        </w:tc>
        <w:tc>
          <w:tcPr>
            <w:tcW w:w="209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zvané</w:t>
            </w:r>
          </w:p>
        </w:tc>
      </w:tr>
      <w:tr>
        <w:trPr/>
        <w:tc>
          <w:tcPr>
            <w:tcW w:w="91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t</w:t>
            </w:r>
          </w:p>
        </w:tc>
        <w:tc>
          <w:tcPr>
            <w:tcW w:w="531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0 - 10.00</w:t>
            </w:r>
          </w:p>
        </w:tc>
        <w:tc>
          <w:tcPr>
            <w:tcW w:w="209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ace</w:t>
            </w:r>
          </w:p>
        </w:tc>
      </w:tr>
      <w:tr>
        <w:trPr/>
        <w:tc>
          <w:tcPr>
            <w:tcW w:w="9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531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2.00</w:t>
            </w:r>
          </w:p>
        </w:tc>
        <w:tc>
          <w:tcPr>
            <w:tcW w:w="209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zvané</w:t>
            </w:r>
          </w:p>
        </w:tc>
      </w:tr>
      <w:tr>
        <w:trPr/>
        <w:tc>
          <w:tcPr>
            <w:tcW w:w="91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á</w:t>
            </w:r>
          </w:p>
        </w:tc>
        <w:tc>
          <w:tcPr>
            <w:tcW w:w="531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0 – 10.00</w:t>
            </w:r>
          </w:p>
        </w:tc>
        <w:tc>
          <w:tcPr>
            <w:tcW w:w="209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ace</w:t>
            </w:r>
          </w:p>
        </w:tc>
      </w:tr>
      <w:tr>
        <w:trPr/>
        <w:tc>
          <w:tcPr>
            <w:tcW w:w="9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531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00</w:t>
            </w:r>
          </w:p>
        </w:tc>
        <w:tc>
          <w:tcPr>
            <w:tcW w:w="209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zvané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dravotní dokumentace pacientů MUDr. Milady Saxové je v současné době uložena na Krajském úřadu v Olomouci. </w:t>
      </w:r>
      <w:r>
        <w:rPr>
          <w:rFonts w:cs="Tahoma" w:ascii="Tahoma" w:hAnsi="Tahoma"/>
          <w:b/>
        </w:rPr>
        <w:t>Kdo z Vás bude chtít nadále zůstat v péči MUDr. Milady Saxové</w:t>
      </w:r>
      <w:r>
        <w:rPr>
          <w:rFonts w:cs="Tahoma" w:ascii="Tahoma" w:hAnsi="Tahoma"/>
        </w:rPr>
        <w:t>, která bude v zaměstnaneckém poměru se společností MAPO Ambulance s.r.o., má dvě možnosti, co se týká zdravotnické dokumentac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há dokumentaci na krajském úřadu a po obnovení péče požádá a podepíše souhlas se zasláním dokumentace na ambulanci v Dubick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žádá o zaslání dokumentace na ambulanci Zábřeh, MUDr. Gabriela Debre a po obnovení ambulance v Dubicku si požádá o převedení dokumentace do Dubicka (žádost o zaslání dokumentace je přiložena. Žádost musíte vytisknout, podepsat a zaslat na adresu Olomoucký kraj, Jeremenkova 40a, 779 00 Olomouc)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potřeby mě kontaktujte telefonicky na čísle 734354658. Na závěr chci poděkovat touto cestou i vedení společnosti MAPO Ambulance s.r.o. za vstřícnost a pomoc při zachování pediatrické ambulance v Dubicku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Mgr. Václav Hamp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V Dubicku 21.4.202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254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Dubicku  dne 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Žádost o předání zdravotnické dokumentace - paci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 souladu s § 57 odst. 3 písm. d) zákona č. 372/2011 Sb., o zdravotních službách, v platném znění oznamuji, že jsem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z důvodu ukončení činnosti poskytovatel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>MUDr. Milada Saxová, praktické lékařství pro děti a dorost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Název poskytovatele, obor zdravotní péč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7. května 75, 789 72 Dubicko;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Adresa místa poskytování zdravotních služeb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yhledal/a nového poskytovatele zdravotních služeb. Žádám o předání mé zdravotnické dokumentac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nově zvolenému poskytovateli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dravotních služeb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APO Ambulance s.r.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Název poskytovatele, obor zdravotní péč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Ambulance Zábřeh, Školská 13, Zábřeh 789 01 – MUDr. Gabriela Debr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Adresa místa poskytování zdravotních služeb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Jméno a příjmení žadatele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Rodné číslo: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Adresa trvalého bydliště: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elefon/e-mail: 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  <w:t>…………………………………………………………..</w:t>
        <w:tab/>
        <w:tab/>
        <w:tab/>
        <w:tab/>
        <w:tab/>
        <w:tab/>
        <w:tab/>
        <w:tab/>
        <w:t>Podpis žadate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ormulář žádosti o předání zdravotnické dokumentace je dostupný na webových stránkách Olomouckého kraje / Menu / Zdravotnictví / Informace o zdravotnické dokumentaci převzaté krajským úřadem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3:00Z</dcterms:created>
  <dc:creator>Účet Microsoft</dc:creator>
  <dc:description/>
  <dc:language>en-US</dc:language>
  <cp:lastModifiedBy>Linhartova</cp:lastModifiedBy>
  <cp:lastPrinted>2020-04-02T15:08:00Z</cp:lastPrinted>
  <dcterms:modified xsi:type="dcterms:W3CDTF">2020-04-24T09:13:00Z</dcterms:modified>
  <cp:revision>2</cp:revision>
  <dc:subject/>
  <dc:title/>
</cp:coreProperties>
</file>