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>
          <w:sz w:val="56"/>
        </w:rPr>
        <w:t xml:space="preserve">O B E C    D U B I C K O,  </w:t>
      </w:r>
      <w:r>
        <w:rPr>
          <w:sz w:val="36"/>
        </w:rPr>
        <w:t>OKRES  ŠUMPERK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Velká Strana 56, 789 72   Dubicko       tel./fax :  583 449 052, 583 449 231                 e-mail : podatelna@dubicko.cz</w:t>
      </w:r>
    </w:p>
    <w:p>
      <w:pPr>
        <w:pStyle w:val="Normal"/>
        <w:tabs>
          <w:tab w:val="clear" w:pos="709"/>
          <w:tab w:val="left" w:pos="1346" w:leader="none"/>
          <w:tab w:val="left" w:pos="3827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souladu s ustanovením § 103, odstavce 5 zákona č. 128/2000 Sb., o obcích (obecní zříze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v o l á v á m</w:t>
      </w:r>
    </w:p>
    <w:p>
      <w:pPr>
        <w:pStyle w:val="Normal"/>
        <w:jc w:val="center"/>
        <w:rPr/>
      </w:pPr>
      <w:r>
        <w:rPr>
          <w:b/>
          <w:sz w:val="24"/>
        </w:rPr>
        <w:t>14</w:t>
      </w:r>
      <w:r>
        <w:rPr>
          <w:sz w:val="24"/>
        </w:rPr>
        <w:t xml:space="preserve">. zasedání Zastupitelstva obce Dubicko, </w:t>
      </w:r>
    </w:p>
    <w:p>
      <w:pPr>
        <w:pStyle w:val="Normal"/>
        <w:jc w:val="center"/>
        <w:rPr/>
      </w:pPr>
      <w:r>
        <w:rPr>
          <w:sz w:val="24"/>
        </w:rPr>
        <w:t xml:space="preserve">na den  </w:t>
      </w:r>
      <w:r>
        <w:rPr>
          <w:b/>
          <w:sz w:val="24"/>
        </w:rPr>
        <w:t xml:space="preserve">15.2.2017 v 17,00 hod. </w:t>
      </w:r>
    </w:p>
    <w:p>
      <w:pPr>
        <w:pStyle w:val="Normal"/>
        <w:jc w:val="center"/>
        <w:rPr/>
      </w:pPr>
      <w:r>
        <w:rPr>
          <w:sz w:val="24"/>
        </w:rPr>
        <w:t>do obřadní síně Obecního úřadu Dubicko, Velká Strana č.p. 56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hájení 14. zasedání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zápisu a usnesení 12. zasedání Zastupitelstva obce Dubicko ze dne 16.11.2016 a 13. zasedání Zastupitelstva obce Dubicko ze dne 11.1.2017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e z jednání rady ob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rozpočtových změn za rok 2016- 15., 16., 17. – přijatých Radou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a schválení návrhu rozpočtu obce Dubicko na rok 2017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a schválení Dodatku č. 01 Smlouvy o zápůjčce ze dne 19.8.2016 uzavřenou se Základní školou a mateřskou školou Dubicko, příspěvkovou organizac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ojednání Smlouvy o vzájemné spolupráci v projektu provozu tzv. Komunitního domu pro seniory (KoDuS), uzavřené s Římskokatolickou farností Dubicko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zné.</w:t>
      </w:r>
    </w:p>
    <w:p>
      <w:pPr>
        <w:pStyle w:val="Normal"/>
        <w:ind w:left="480" w:firstLine="87"/>
        <w:rPr/>
      </w:pPr>
      <w:r>
        <w:rPr>
          <w:sz w:val="24"/>
        </w:rPr>
        <w:t>- Schválení výsledku inventarizace majetku obce Dubicko ke dni 31.12.2016.</w:t>
      </w:r>
    </w:p>
    <w:p>
      <w:pPr>
        <w:pStyle w:val="Normal"/>
        <w:ind w:left="567" w:hanging="0"/>
        <w:rPr/>
      </w:pPr>
      <w:r>
        <w:rPr>
          <w:bCs/>
          <w:color w:val="000000"/>
          <w:sz w:val="24"/>
          <w:szCs w:val="24"/>
        </w:rPr>
        <w:t>- Zápis z jednání Finančního výboru Zastupitelstva obce Dubick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návrhové komi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ubicku dne  6.2.2017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Mgr. Václav  </w:t>
      </w:r>
      <w:r>
        <w:rPr>
          <w:b/>
          <w:sz w:val="24"/>
        </w:rPr>
        <w:t>H a m p 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 7.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ind w:left="284" w:hanging="284"/>
        <w:rPr/>
      </w:pPr>
      <w:r>
        <w:rPr>
          <w:sz w:val="24"/>
        </w:rPr>
        <w:t xml:space="preserve">- </w:t>
        <w:tab/>
        <w:t>Rozpočtové změny za rok 2016 - 15., 16., 17. – přijatých Radou obce Dubick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 xml:space="preserve">Návrh rozpočtu obce Dubicko na rok 2017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 xml:space="preserve">Návrh usnesení ZO k přerozdělení dotace na rok 2017. </w:t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Dodatek č. 01 Smlouvy o zápůjčce ze dne 19.8.2016 uzavřené se Základní školou a mateřskou školou Dubicko, příspěvkovou organizací.</w:t>
      </w:r>
    </w:p>
    <w:p>
      <w:pPr>
        <w:pStyle w:val="Normal"/>
        <w:ind w:left="284" w:hanging="284"/>
        <w:rPr/>
      </w:pPr>
      <w:r>
        <w:rPr>
          <w:sz w:val="24"/>
        </w:rPr>
        <w:t>-</w:t>
        <w:tab/>
        <w:t>Smlouva o vzájemné spolupráci v projektu provozu tzv. Komunitního domu pro seniory (KoDuS), uzavřené s Římskokatolickou farností Dubick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-</w:t>
        <w:tab/>
        <w:t>Inventarizační zpráva za rok 2016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Oú Dubicko</dc:creator>
  <dc:description/>
  <dc:language>en-US</dc:language>
  <cp:lastModifiedBy>tajemnik</cp:lastModifiedBy>
  <cp:lastPrinted>2017-02-07T09:13:00Z</cp:lastPrinted>
  <dcterms:modified xsi:type="dcterms:W3CDTF">2017-02-07T08:29:00Z</dcterms:modified>
  <cp:revision>2</cp:revision>
  <dc:subject/>
  <dc:title>O B E C    D U B I C K O,  OKRES  ŠUMPERK</dc:title>
</cp:coreProperties>
</file>