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HTMLMarkup"/>
          <w:vanish w:val="false"/>
          <w:color w:val="000000"/>
          <w:sz w:val="24"/>
        </w:rPr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Finanční vypořádání dotace (typu A) z rozpočtu obce Dubicko na rok : ………………….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Veřejnoprávní smlouva č. : _____________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Comic Sans MS" w:ascii="Comic Sans MS" w:hAnsi="Comic Sans MS"/>
          <w:bCs/>
          <w:i/>
          <w:iCs/>
          <w:sz w:val="20"/>
        </w:rPr>
        <w:t>Příjemce dotace: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Náklady na činnost příjemce za rok :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Poskytnutá dotace:</w:t>
        <w:tab/>
        <w:t>dne:</w:t>
        <w:tab/>
        <w:tab/>
        <w:tab/>
        <w:tab/>
        <w:tab/>
        <w:t>částka Kč:</w:t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Číslo dokladu</w:t>
        <w:tab/>
        <w:tab/>
        <w:tab/>
        <w:t>účel vynaložených prostředků</w:t>
        <w:tab/>
        <w:tab/>
        <w:tab/>
        <w:tab/>
        <w:t>částka Kč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CELKEM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 xml:space="preserve">Vrácení nevyčerpané dotace do rozpočtu obce Dubicko uskutečněno                                                                              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Cs/>
          <w:i/>
          <w:iCs/>
          <w:sz w:val="20"/>
        </w:rPr>
        <w:t>dne :  _____________v částce : _____________Kč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Příloha: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Kopie účetních dokladů ks……………………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V ………………………………………….dne ……………………………..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ab/>
        <w:tab/>
        <w:tab/>
        <w:tab/>
        <w:tab/>
        <w:tab/>
        <w:tab/>
        <w:tab/>
        <w:t xml:space="preserve">            příjemce dotac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8:00Z</dcterms:created>
  <dc:creator>Linhartova</dc:creator>
  <dc:description/>
  <dc:language>en-US</dc:language>
  <cp:lastModifiedBy>Linhartova</cp:lastModifiedBy>
  <dcterms:modified xsi:type="dcterms:W3CDTF">2016-04-18T11:41:00Z</dcterms:modified>
  <cp:revision>1</cp:revision>
  <dc:subject/>
  <dc:title/>
</cp:coreProperties>
</file>