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dnech 26. - 27. 6. 2019 (středa a čtvrtek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se budou v naší obci provádět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dečty vodoměrů</w:t>
      </w:r>
    </w:p>
    <w:p>
      <w:pPr>
        <w:pStyle w:val="Normal"/>
        <w:spacing w:before="0" w:after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V případě, že nebudete doma, můžete zanechat lístek se stavem vodoměru na přístupném viditelném místě nebo pak vyplněný lístek se stavem vodoměru a adresou vhodit do schránky firmy N-systémy, kterou mají u schodů v budově OÚ Dubicko nebo zaslat formou SMS na mobil č. </w:t>
      </w:r>
      <w:r>
        <w:rPr>
          <w:b/>
          <w:i/>
          <w:sz w:val="52"/>
          <w:szCs w:val="52"/>
        </w:rPr>
        <w:t>771 114 051</w:t>
      </w:r>
      <w:r>
        <w:rPr>
          <w:i/>
          <w:sz w:val="52"/>
          <w:szCs w:val="52"/>
        </w:rPr>
        <w:t xml:space="preserve"> ve tvaru: obec, ulice, č.p., příjmení, jméno, stav vodoměrů, příp. na webových stránkách firmy </w:t>
      </w:r>
      <w:hyperlink r:id="rId2">
        <w:r>
          <w:rPr>
            <w:rStyle w:val="InternetLink"/>
            <w:i/>
            <w:sz w:val="52"/>
            <w:szCs w:val="52"/>
          </w:rPr>
          <w:t>www.nsystemy.cz</w:t>
        </w:r>
      </w:hyperlink>
      <w:r>
        <w:rPr>
          <w:i/>
          <w:sz w:val="52"/>
          <w:szCs w:val="52"/>
        </w:rPr>
        <w:t xml:space="preserve"> vyplnit formulář. Za takto oznámené stavy odpovídají majitelé nemovitostí (odběrného místa). 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Při této příležitosti bude také prováděno zapisování stavů studničních vodoměrů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ystem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4:00Z</dcterms:created>
  <dc:creator>Radka Linhartová</dc:creator>
  <dc:description/>
  <cp:keywords/>
  <dc:language>en-US</dc:language>
  <cp:lastModifiedBy>Linhartova</cp:lastModifiedBy>
  <cp:lastPrinted>2018-06-08T09:24:00Z</cp:lastPrinted>
  <dcterms:modified xsi:type="dcterms:W3CDTF">2019-06-12T14:42:00Z</dcterms:modified>
  <cp:revision>27</cp:revision>
  <dc:subject/>
  <dc:title/>
</cp:coreProperties>
</file>