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46" w:leader="none"/>
          <w:tab w:val="left" w:pos="3827" w:leader="none"/>
        </w:tabs>
        <w:rPr/>
      </w:pPr>
      <w:r>
        <w:rPr>
          <w:sz w:val="56"/>
        </w:rPr>
        <w:t xml:space="preserve">O B E C    D U B I C K O,  </w:t>
      </w:r>
      <w:r>
        <w:rPr>
          <w:sz w:val="36"/>
        </w:rPr>
        <w:t>OKRES  ŠUMPERK</w:t>
      </w:r>
    </w:p>
    <w:p>
      <w:pPr>
        <w:pStyle w:val="Normal"/>
        <w:tabs>
          <w:tab w:val="clear" w:pos="709"/>
          <w:tab w:val="left" w:pos="1346" w:leader="none"/>
          <w:tab w:val="left" w:pos="3827" w:leader="none"/>
        </w:tabs>
        <w:rPr/>
      </w:pPr>
      <w:r>
        <w:rPr/>
        <w:t>Velká Strana 56, 789 72   Dubicko       tel./fax :  583 449 052, 583 449 231                 e-mail : podatelna@dubicko.cz</w:t>
      </w:r>
    </w:p>
    <w:p>
      <w:pPr>
        <w:pStyle w:val="Normal"/>
        <w:tabs>
          <w:tab w:val="clear" w:pos="709"/>
          <w:tab w:val="left" w:pos="1346" w:leader="none"/>
          <w:tab w:val="left" w:pos="3827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Č.j.: 1227 /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souladu s ustanovením § 103, odstavce 5 zákona č. 128/2000 Sb., o obcích (obecní zřízen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 v o l á v á m</w:t>
      </w:r>
    </w:p>
    <w:p>
      <w:pPr>
        <w:pStyle w:val="Normal"/>
        <w:jc w:val="center"/>
        <w:rPr/>
      </w:pPr>
      <w:r>
        <w:rPr>
          <w:b/>
          <w:sz w:val="24"/>
        </w:rPr>
        <w:t>2</w:t>
      </w:r>
      <w:r>
        <w:rPr>
          <w:sz w:val="24"/>
        </w:rPr>
        <w:t xml:space="preserve">. zasedání Zastupitelstva obce Dubicko, </w:t>
      </w:r>
    </w:p>
    <w:p>
      <w:pPr>
        <w:pStyle w:val="Normal"/>
        <w:jc w:val="center"/>
        <w:rPr/>
      </w:pPr>
      <w:r>
        <w:rPr>
          <w:sz w:val="24"/>
        </w:rPr>
        <w:t xml:space="preserve">na den  </w:t>
      </w:r>
      <w:r>
        <w:rPr>
          <w:b/>
          <w:sz w:val="24"/>
        </w:rPr>
        <w:t xml:space="preserve">3.12.2014 v 17,00 hod. </w:t>
      </w:r>
    </w:p>
    <w:p>
      <w:pPr>
        <w:pStyle w:val="Normal"/>
        <w:jc w:val="center"/>
        <w:rPr/>
      </w:pPr>
      <w:r>
        <w:rPr>
          <w:sz w:val="24"/>
        </w:rPr>
        <w:t>do obřadní síně Obecního úřadu Dubicko, Velká Strana č.p. 56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 r o g r a 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hájení 2. zasedání Zastupitelstva obce Dubick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a zápisu a usnesení 24. zasedání Zastupitelstva obce Dubicko ze dne 1.10.2014 a ustavujícího zasedání Zastupitelstva obce Dubicko ze dne 5.11.201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e z jednání rady obc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jednání schválených rozpočtových změn za rok 2014-14,15, a 16 – přijatých Radou obce Dubick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jednání a schválení rozpočtové změny 2014-17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provizorium Obce Dubicko na rok 2015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jednání a schválení Směrnice č. 01/2014 Spisový řád Obce Dubick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jednání a schválení Směrnice č. 02/2014 Pravidla pro poskytování dotací z rozpočtu Obce Dubicko subjektům, které nejsou založeny nebo zřízeny za účelem podnikání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jednání a schválení Partnerské smlouvy o partnerství v Místní akční skupině Horní Pomoraví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řevod nemovitého majetku obce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dnání stanovení poplatku za komunální odpa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áva návrhové komi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ávě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Dubicku dne  26.11.2014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Mgr. Václav  </w:t>
      </w:r>
      <w:r>
        <w:rPr>
          <w:b/>
          <w:sz w:val="24"/>
        </w:rPr>
        <w:t>H a m p 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dne 26.11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- </w:t>
        <w:tab/>
        <w:t>Rozpočtové změny za rok 2014-14,15, a 16 – přijatých Radou obce Dubicko.</w:t>
      </w:r>
    </w:p>
    <w:p>
      <w:pPr>
        <w:pStyle w:val="Normal"/>
        <w:ind w:left="284" w:hanging="284"/>
        <w:rPr/>
      </w:pPr>
      <w:r>
        <w:rPr>
          <w:sz w:val="24"/>
        </w:rPr>
        <w:t>-</w:t>
        <w:tab/>
        <w:t>Rozpočtová změna na rok 2014-17.</w:t>
      </w:r>
    </w:p>
    <w:p>
      <w:pPr>
        <w:pStyle w:val="Normal"/>
        <w:ind w:left="284" w:hanging="284"/>
        <w:rPr/>
      </w:pPr>
      <w:r>
        <w:rPr>
          <w:sz w:val="24"/>
        </w:rPr>
        <w:t>-</w:t>
        <w:tab/>
        <w:t>Návrh usnesení schválení rozpočtového provizoria na rok 2015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- </w:t>
        <w:tab/>
        <w:t>Směrnice č. 01/2014 Spisový řád Obce Dubicko.</w:t>
      </w:r>
    </w:p>
    <w:p>
      <w:pPr>
        <w:pStyle w:val="Normal"/>
        <w:ind w:left="284" w:hanging="284"/>
        <w:rPr/>
      </w:pPr>
      <w:r>
        <w:rPr>
          <w:sz w:val="24"/>
        </w:rPr>
        <w:t xml:space="preserve">- </w:t>
        <w:tab/>
        <w:t>Směrnice č. 02/2014 Pravidla pro poskytování dotací z rozpočtu Obce Dubicko subjektům, které nejsou založeny nebo zřízeny za účelem podnikání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</w:t>
        <w:tab/>
        <w:t>Návrh Partnerské smlouvy o partnerství v MAS Horní Pomoraví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</w:t>
        <w:tab/>
        <w:t>Záměr obce na převod nemovitého majetku – 4x.</w:t>
      </w:r>
    </w:p>
    <w:p>
      <w:pPr>
        <w:pStyle w:val="Normal"/>
        <w:ind w:left="284" w:hanging="284"/>
        <w:rPr/>
      </w:pPr>
      <w:r>
        <w:rPr>
          <w:sz w:val="24"/>
        </w:rPr>
        <w:t xml:space="preserve">- </w:t>
        <w:tab/>
        <w:t>Rozbor odpadového hospodářství obce Dubicko.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850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2:00Z</dcterms:created>
  <dc:creator>Oú Dubicko</dc:creator>
  <dc:description/>
  <dc:language>en-US</dc:language>
  <cp:lastModifiedBy>Linhartova</cp:lastModifiedBy>
  <cp:lastPrinted>2014-11-26T14:17:00Z</cp:lastPrinted>
  <dcterms:modified xsi:type="dcterms:W3CDTF">2014-11-26T13:32:00Z</dcterms:modified>
  <cp:revision>2</cp:revision>
  <dc:subject/>
  <dc:title>O B E C    D U B I C K O,  OKRES  ŠUMPERK</dc:title>
</cp:coreProperties>
</file>